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17 июля 2019 года</w:t>
        <w:tab/>
        <w:tab/>
        <w:tab/>
        <w:tab/>
        <w:tab/>
        <w:tab/>
        <w:tab/>
        <w:tab/>
        <w:tab/>
        <w:t>№ 74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5244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объектам адресации на территории п.Балезино</w:t>
      </w:r>
    </w:p>
    <w:p>
      <w:pPr>
        <w:pStyle w:val="Normal"/>
        <w:widowControl/>
        <w:ind w:right="5245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ab/>
        <w:t>В связи с упорядочением нумерации объектов недвижимости, в соответствии с Постановлением Правительства Российской Федерации от 19.11.2014г. №1221 «Об утверждении Правил присвоения, изменения и аннулирования адресов», статьей 7 главы 2 Устава муниципального образования «Балезинское»,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Присвоить наименование вновь образуемому элементу планировочной структуры, расположенному по адресу: Удмуртская Республика, Балезинский район, поселок Балезино, прибрежная зона реки Чепцы (продолжение улицы Набережная) следующий адрес: Удмуртская Республика, Балезинский муниципальный район, Сельское поселение Балезинское, Балезино поселок, Территория «Набережная зона отдыха»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Земельному участку, на котором находится элемент планировочной структуры «Территория «Набережная зона отдыха», присвоить следующий адрес: Удмуртская Республика, Балезинский муниципальный район, Сельское поселение Балезинское, Балезино поселок, Территория «Набережная зона отдыха», земельный участок 1.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И.о. Главы муниципального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образования «Балезинское»</w:t>
        <w:tab/>
        <w:tab/>
        <w:tab/>
        <w:tab/>
        <w:tab/>
        <w:t>А.В.Чебаков</w:t>
      </w:r>
    </w:p>
    <w:sectPr>
      <w:type w:val="nextPage"/>
      <w:pgSz w:w="11906" w:h="16838"/>
      <w:pgMar w:left="1843" w:right="84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5:26:00Z</dcterms:created>
  <dc:creator>User</dc:creator>
  <dc:description/>
  <cp:keywords/>
  <dc:language>en-US</dc:language>
  <cp:lastModifiedBy>User</cp:lastModifiedBy>
  <cp:lastPrinted>2019-03-27T18:49:00Z</cp:lastPrinted>
  <dcterms:modified xsi:type="dcterms:W3CDTF">2019-07-18T04:56:00Z</dcterms:modified>
  <cp:revision>83</cp:revision>
  <dc:subject/>
  <dc:title/>
</cp:coreProperties>
</file>