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95250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2"/>
          <w:szCs w:val="22"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4 декабря 2020 года</w:t>
        <w:tab/>
        <w:tab/>
        <w:tab/>
        <w:tab/>
        <w:tab/>
        <w:tab/>
        <w:tab/>
        <w:tab/>
        <w:tab/>
        <w:tab/>
        <w:t>№ 75-п</w:t>
      </w:r>
    </w:p>
    <w:p>
      <w:pPr>
        <w:pStyle w:val="ConsPlusTitle"/>
        <w:widowControl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20"/>
          <w:tab w:val="left" w:pos="1843" w:leader="none"/>
          <w:tab w:val="left" w:pos="3686" w:leader="none"/>
        </w:tabs>
        <w:spacing w:lineRule="auto" w:line="240" w:before="0" w:after="0"/>
        <w:ind w:right="4819" w:hanging="0"/>
        <w:jc w:val="both"/>
        <w:rPr>
          <w:sz w:val="23"/>
          <w:szCs w:val="23"/>
        </w:rPr>
      </w:pPr>
      <w:r>
        <w:rPr>
          <w:sz w:val="23"/>
          <w:szCs w:val="23"/>
        </w:rPr>
        <w:t>Об упорядочении адресов объектам адресации на территории п.Балезино для внесения в ГАР ФИАС</w:t>
      </w:r>
    </w:p>
    <w:p>
      <w:pPr>
        <w:pStyle w:val="2"/>
        <w:spacing w:lineRule="auto" w:line="240"/>
        <w:ind w:right="524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связи с упорядочением нумерации объектов недвижимости, в соответствии с Постановлением Правительства Российской Федерации от 22.05.2015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статьей 7 главы 2 Устава муниципального образования «Балезинское»,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bCs/>
          <w:sz w:val="23"/>
          <w:szCs w:val="23"/>
        </w:rPr>
        <w:t>По результатам проведенной инвентаризации</w:t>
      </w:r>
      <w:r>
        <w:rPr>
          <w:sz w:val="23"/>
          <w:szCs w:val="23"/>
        </w:rPr>
        <w:t xml:space="preserve"> исключить из ГАР ФИАС следующие объекты адреса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Русских, Дом 15 с уникальным номером адреса объекта адресации в ГАР eda860eb-6cc1-4393-aeb0-3b8eaa112684, в связи с присвоением нового адре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Школьная, Здание 1 с уникальным номером адреса объекта адресации в ГАР 9dc2ebd5-b1e0-427a-a8b9-754508a6a79e, в связи с присвоением нового адре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Школьная, Земельный участок 1 с уникальным номером адреса объекта адресации в ГАР 71463dc2-1068-42e8-96bf-162f69f3889e, в связи с присвоением нового адре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Парковая, Дом 18 с уникальным номером адреса объекта адресации в ГАР 84492a34-1599-463e-b234-a014a3950fac, в связи с присвоением нового адре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По результатам проведенной инвентаризации внести в федеральную информационную адресную систему наименования </w:t>
      </w:r>
      <w:r>
        <w:rPr>
          <w:sz w:val="23"/>
          <w:szCs w:val="23"/>
        </w:rPr>
        <w:t>элементов планировочной структуры, расположенных по адрес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Балезино поселок, Территория «Русских 15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Балезино поселок, Территория «Школьная 1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Балезино поселок, Территория «Парковая 18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  <w:sz w:val="23"/>
          <w:szCs w:val="23"/>
        </w:rPr>
        <w:t>По результатам проведенной инвентаризации внести в федеральную информационную адресную систему адреса существующих объектов адресации, р</w:t>
      </w:r>
      <w:r>
        <w:rPr>
          <w:sz w:val="23"/>
          <w:szCs w:val="23"/>
        </w:rPr>
        <w:t>асположенных на Территории «Русских 15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Нежилое здание «Административное здание» с кадастровым номером 18:02:020066:51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Здание 15/1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здание «Промсклад №1» с кадастровым номером 18:02:020066:65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Здание 15/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Нежилое здание «Механическая мастерская» с кадастровым номером 18:02:020052:555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Здание 15/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Нежилое здание «Промсклад №3/1» с кадастровым номером 18:02:020066:41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Здание 15/3/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Нежилое здание «Промсклад №3/2» с кадастровым номером 18:02:020052:557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Здание 15/3/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Нежилое здание «Промсклад №4/1» с кадастровым номером 18:02:020066:40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Здание 15/4/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Нежилое здание «Промсклад №4/2» с кадастровым номером 18:02:020066:48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Здание 15/4/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Нежилое здание «Промсклад №5» с кадастровым номером 18:02:020066:60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Здание 15/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Нежилое здание «Промсклад №6» с кадастровым номером 18:02:020066:64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Здание 15/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Нежилое здание «Блок №6» с кадастровым номером 18:02:020052:558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Здание 15/6/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Нежилое здание «Промсклад №7» с кадастровым номером 18:02:020066:59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Здание 15/7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Нежилое здание «Промсклад №8» с кадастровым номером 18:02:020066:53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Здание 15/8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здание «Автомобильный гараж» с кадастровым номером 18:02:020066:54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Здание 15/9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здание «Депо-гараж» с кадастровым номером 18:02:020066:58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Здание 15/1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Нежилое здание «Хозяйственный корпус» с кадастровым номером 18:02:020052:537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Здание 15/1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Нежилое здание «Столярный цех» с кадастровым номером 18:02:020066:46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Здание 15/1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Нежилое здание «Склад» с кадастровым номером 18:02:020066:49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Здание 15/1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Нежилое здание «Будка дорожных рабочих» с кадастровым номером 18:02:020052:595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Здание 15/14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Нежилое здание «Здание инвентаря» с кадастровым номером 18:02:020066:63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Здание 15/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Нежилое здание «Теплая уборная ВО» с кадастровым номером 18:02:020066:45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Здание 15/1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Нежилое здание «Здание инвентаря и материалов» с кадастровым номером 18:02:020051:83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Здание 15/17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Нежилое здание «Здание узла управления АУПТ №1» с кадастровым номером 18:02:020051:81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Здание 15/18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Нежилое здание «Здание узла управления АУПТ №2» с кадастровым номером 18:02:020051:79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Здание 15/1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Нежилое здание «Здание узла управления АУПТ №3» с кадастровым номером 18:02:020051:82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Здание 15/2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Нежилое здание «Здание для обогрева №1» с кадастровым номером 18:02:020052:560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Здание 15/2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Нежилое здание «Здание обогрева №2» с кадастровым номером 18:02:020051:80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Здание 15/2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Нежилое здание «Навес» с кадастровым номером 18:02:020147:93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Здание 15/2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Сооружение «Цистерна №1» с кадастровым номером 18:02:020052:536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Сооружение 15/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оружение «Цистерна №2» с кадастровым номером 18:02:020052:535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Сооружение 15/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Сооружение «Контейнерная площадка» с кадастровым номером 18:02:020052:556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Сооружение 15/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Сооружение «Цистерна №4» с кадастровым номером 18:02:020052:553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Сооружение 15/4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оружение «Резервуар пожарный 1000 куб.м.» с кадастровым номером 18:02:020052:554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Сооружение 15/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Сооружение «Резервуар железобетонный 300 куб.м.» с кадастровым номером 18:02:020052:562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Сооружение 15/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Сооружение «Резервуар железобетонный 300 куб.м.» с кадастровым номером 18:02:020052:563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Сооружение 15/7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Сооружение «Цистерна №8» с кадастровым номером 18:02:020052:548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Сооружение 15/8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Сооружение «Цистерна №9» с кадастровым номером 18:02:020052:594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Сооружение 15/9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Сооружение «Цистерна №10» с кадастровым номером 18:02:020052:539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Сооружение 15/1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Сооружение «Гараж снегочиста» с кадастровым номером 18:02:020066:42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Сооружение 15/1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Сооружение «Цистерна №12» с кадастровым номером 18:02:020052:541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Сооружение 15/1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Сооружение «Цистерна на 60т» с кадастровым номером 18:02:020052:547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Сооружение 15/1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Сооружение «Водонасосная станция второго подъема» с кадастровым номером 18:02:020066:50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Сооружение 15/14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Сооружение «Молниезащита» с кадастровым номером 18:02:020052:561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Сооружение 15/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Сооружение «Навес» с кадастровым номером 18:02:020147:85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Сооружение 15/1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Сооружение «Ограждение промзоны» с кадастровым номером 18:02:020147:86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Сооружение 15/17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Сооружение «Кабельные и проводные линии связи» с кадастровым номером 18:02:020052:551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Сооружение 15/18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Сооружение «Теплотрасса воздушная» с кадастровым номером 18:02:020066:52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Сооружение 15/19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Сооружение «Кабельные линии 0,4 кВ и освещение промзоны» с кадастровым номером 18:02:020066:43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Сооружение 15/2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Сооружение «Сеть электроснабжения КЛ-10кВ» с кадастровым номером 18:02:000000:3430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Сооружение 15/2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Сооружение «Кабельные и проводные линии охранно-пожарной сигнализации» с кадастровым номером 18:02:020052:538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Сооружение 15/2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Сооружение «Охранная периметровая сигнализация системы «Луч» и видеонаблюдения» с кадастровым номером 18:02:020052:546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Сооружение 15/2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Сооружение «Пожарно-хозяйственный водопровод промзоны» с кадастровым номером 18:02:020066:47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Сооружение 15/24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Сооружение «Канализация промзоны» с кадастровым номером 18:02:020066:44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Сооружение 15/2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Сооружение «Автомобильная дорога» с кадастровым номером 18:02:020066:61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Сооружение 15/2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оружение «Подъездные и внутрискладские железнодорожные пути» с кадастровым номером 18:02:020052:545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Русских 15», Сооружение 15/2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  <w:sz w:val="23"/>
          <w:szCs w:val="23"/>
        </w:rPr>
        <w:t>По результатам проведенной инвентаризации внести в федеральную информационную адресную систему адреса существующих объектов адресации, р</w:t>
      </w:r>
      <w:r>
        <w:rPr>
          <w:sz w:val="23"/>
          <w:szCs w:val="23"/>
        </w:rPr>
        <w:t>асположенных на Территории «Школьная 1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Земельный участок «Для размещения промышленных объектов» с кадастровым номером 18:02:000000:455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Земельный участок 1/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Земельный участок с кадастровым номером 18:02:020031:2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Земельный участок 1/1/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Земельный участок с кадастровым номером 18:02:020032:3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Земельный участок 1/1/2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Земельный участок с кадастровым номером 18:02:020015:2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Земельный участок 1/1/3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Земельный участок с кадастровым номером 18:02:020015:9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Земельный участок 1/1/4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Земельный участок «Для размещения промышленных объектов» с кадастровым номером 18:02:000000:358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Земельный участок 1/2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Земельный участок с кадастровым номером 18:02:020015:5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Земельный участок 1/2/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Земельный участок с кадастровым номером 18:02:020015:4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Земельный участок 1/2/2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здание «Административное здание» с кадастровым номером 18:02:021001:824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Здание 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помещение «Часть здания – магазин» с кадастровым номером 18:02:021001:1662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Здание 1, Помещение 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помещение с кадастровым номером 18:02:020026:77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Здание 1, Помещение 2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Нежилое здание «Здание мебельного цеха» с кадастровым номером 18:02:000000:954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Здание 1/2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помещение «Часть здания цеха мебельных деталей» с кадастровым номером 18:02:000000:956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Здание 1/2, Помещение 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помещение «Часть здания цеха мебельных деталей» с кадастровым номером 18:02:021001:1658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Здание 1/2, Помещение 2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Нежилое здание «Здание паркетного цеха» с кадастровым номером 18:02:000000:958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Здание 1/3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здание «Здание домостроительного цеха» с кадастровым номером 18:02:000000:957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Здание 1/4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здание с кадастровым номером 18:02:000000:960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Здание 1/5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здание «Тарно-заготовительный цех» с кадастровым номером 18:02:021001:782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Здание 1/6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здание «Лесопильный цех» с кадастровым номером 18:02:021001:803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Здание 1/7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здание «Склад готовой продукции» с кадастровым номером 18:02:020026:68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Здание 1/8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здание «Склад готовой продукции» с кадастровым номером 18:02:020059:101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Здание 1/9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здание «Сушилка Сп-5км» с кадастровым номером 18:02:021001:804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Здание 1/10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здание «Сушилка «Валмет»» с кадастровым номером 18:02:021001:832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Здание 1/1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здание «Котельный цех» с кадастровым номером 18:02:021001:791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Здание 1/12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здание «Инструментальный цех» с кадастровым номером 18:02:021001:821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Здание 1/13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здание «Проходная» с кадастровым номером 18:02:021001:825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Здание 1/14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здание «АООТ «БЛПХ»» с кадастровым номером 18:02:021001:784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Здание 1/15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сооружение «Мачта осветительная» с кадастровым номером 18:02:020026:67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Сооружение 1/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сооружение «Мачта осветительная» с кадастровым номером 18:02:021001:830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Сооружение 1/2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Нежилое сооружение «Мачта осветительная» с кадастровым номером 18:02:021001:831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Сооружение 1/3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сооружение «Склад нефтепродуктов» с кадастровым номером 18:02:021001:783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Сооружение 1/4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сооружение «Кабельная линия электропередач 0,4 кВ» с кадастровым номером 18:02:020026:66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Сооружение 1/5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сооружение «Водопровод» с кадастровым номером 18:02:021001:805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Сооружение 1/6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сооружение «Подкрановый путь» с кадастровым номером 18:02:021001:1656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Школьная 1», Сооружение 1/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  <w:sz w:val="23"/>
          <w:szCs w:val="23"/>
        </w:rPr>
        <w:t>По результатам проведенной инвентаризации внести в федеральную информационную адресную систему адреса существующих объектов адресации, р</w:t>
      </w:r>
      <w:r>
        <w:rPr>
          <w:sz w:val="23"/>
          <w:szCs w:val="23"/>
        </w:rPr>
        <w:t>асположенных на Территории «Парковая 18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здание «Административно-бытовой корпус» с кадастровым номером 18:02:000000:1641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Парковая 18», Здание 18/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здание «Здание административно-бытового корпуса» с кадастровым номером 18:02:020046:104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Парковая 18», Здание 18/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здание «Здание цеха железобетонных изделий» с кадастровым номером 18:02:000000:1648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Парковая 18», Здание 18/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здание «Здание материального склада» с кадастровым номером 18:02:000000:1649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Парковая 18», Здание 18/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Нежилое здание «Здание ремонтно-механической мастерской» с кадастровым номером 18:02:000000:1650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Парковая 18», Здание 18/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здание «Здание котельной производственной базы» с кадастровым номером 18:02:000000:1651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Парковая 18», Здание 18/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здание «Склад горюче-смазочных материалов» с кадастровым номером 18:02:000000:1652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Парковая 18», Здание 18/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здание «Здание тепловой стоянки» с кадастровым номером 18:02:000000:521: </w:t>
      </w:r>
      <w:r>
        <w:rPr>
          <w:bCs/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</w:t>
      </w:r>
      <w:r>
        <w:rPr>
          <w:sz w:val="23"/>
          <w:szCs w:val="23"/>
        </w:rPr>
        <w:t xml:space="preserve"> Территория «Парковая 18», Здание 18/8;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Сооружение «Железнодорожный подъездной путь» с кадастровым номером 18:02:000000:1059: Российская Федерация, Удмуртская Республика, Балезинский муниципальный район, Сельское поселение Балезинское, Поселок Балезино, Территория «Парковая 18», Сооружение 18/1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муниципального</w:t>
      </w:r>
    </w:p>
    <w:p>
      <w:pPr>
        <w:pStyle w:val="Normal"/>
        <w:rPr/>
      </w:pPr>
      <w:r>
        <w:rPr>
          <w:sz w:val="23"/>
          <w:szCs w:val="23"/>
        </w:rPr>
        <w:t>образования «Балезинское»</w:t>
        <w:tab/>
        <w:tab/>
        <w:tab/>
        <w:tab/>
        <w:tab/>
        <w:tab/>
      </w:r>
      <w:r>
        <w:rPr>
          <w:sz w:val="22"/>
          <w:szCs w:val="22"/>
        </w:rPr>
        <w:t>А.Ю.Сивков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Компьютер</dc:creator>
  <dc:description/>
  <cp:keywords/>
  <dc:language>en-US</dc:language>
  <cp:lastModifiedBy>User</cp:lastModifiedBy>
  <cp:lastPrinted>2020-12-07T11:11:00Z</cp:lastPrinted>
  <dcterms:modified xsi:type="dcterms:W3CDTF">2020-12-07T07:35:00Z</dcterms:modified>
  <cp:revision>103</cp:revision>
  <dc:subject/>
  <dc:title/>
</cp:coreProperties>
</file>