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left="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2 июля 2019 года</w:t>
        <w:tab/>
        <w:tab/>
        <w:tab/>
        <w:tab/>
        <w:tab/>
        <w:tab/>
        <w:tab/>
        <w:tab/>
        <w:tab/>
        <w:t>№ 76-п</w:t>
      </w:r>
    </w:p>
    <w:p>
      <w:pPr>
        <w:pStyle w:val="ConsPlusTitle"/>
        <w:widowControl/>
        <w:tabs>
          <w:tab w:val="clear" w:pos="720"/>
          <w:tab w:val="left" w:pos="284" w:leader="none"/>
        </w:tabs>
        <w:rPr/>
      </w:pPr>
      <w:r>
        <w:rPr/>
      </w:r>
    </w:p>
    <w:p>
      <w:pPr>
        <w:pStyle w:val="2"/>
        <w:tabs>
          <w:tab w:val="clear" w:pos="720"/>
          <w:tab w:val="left" w:pos="284" w:leader="none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Cs/>
        </w:rPr>
      </w:pPr>
      <w:r>
        <w:rPr>
          <w:bCs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/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Заготзерновская Улица, Здание 3а, кадастровый номер 18:02:020079:1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Заготзерновская Улица, Здание 11а, кадастровый номер 18:02:020078: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линина Улица, Здание 37, кадастровый номер 18:02:020200:16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рла Маркса Улица, Здание 4а, квартира 5, кадастровый номер 18:02:020128:13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рла Маркса Улица, Здание 4а, квартира 7, кадастровый номер 18:02:020128:13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рла Маркса Улица, Здание 4а, квартира 8, кадастровый номер 18:02:020128:1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рла Маркса Улица, Здание 69а, кадастровый номер 18:02:020115: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рла Маркса Улица, Здание 87а, кадастровый номер 18:02:020028:27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Улица, Дом 46а, кадастровый номер 18:02:000000:24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ирова Улица, Здание 69а, кадастровый номер 18:02:020176:9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роленко Улица, Здание 1а, кадастровый номер 18:02:020150:8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ермонтова Улица, Здание 6б, кадастровый номер 18:02:000000:7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Московская Улица, Здание 41а, кадастровый номер 18:02:020064:47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.Курченко Улица, Дом 3, Квартира 1, кадастровый номер 18:02:000000:265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О.Кошевого Улица, Здание 8, кадастровый номер 18:02:020110:1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5, Квартира 12, кадастровый номер 18:02:021001:127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ОС Переулок, Дом 5, Квартира 14, кадастровый номер 18:02:021001:126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Русских Переулок, Здание 6а, кадастровый номер 18:02:020068:4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Переулок, Дом 3, Квартира 1, кадастровый номер 18:02:020071:35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Переулок, Дом 3, Квартира 3, кадастровый номер 18:02:020071:35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Переулок, Дом 12, Квартира 1, кадастровый номер 18:02:020166:4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Переулок, Дом 12, Квартира 2, кадастровый номер 18:02:020166: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Переулок, Дом 12, Квартира 3, кадастровый номер 18:02:020028: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Переулок, Дом 12, Квартира 4, кадастровый номер 18:02:020166:4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Чапаева Улица, Здание 32, кадастровый номер 18:02:020195:12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Глава муниципальног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образования  «Балезинское»</w:t>
        <w:tab/>
        <w:tab/>
        <w:tab/>
        <w:tab/>
        <w:tab/>
        <w:tab/>
        <w:tab/>
        <w:t>А.Ю.Сивко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1-11T08:02:00Z</cp:lastPrinted>
  <dcterms:modified xsi:type="dcterms:W3CDTF">2019-08-01T07:49:00Z</dcterms:modified>
  <cp:revision>87</cp:revision>
  <dc:subject/>
  <dc:title/>
</cp:coreProperties>
</file>