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br w:type="textWrapping" w:clear="all"/>
      </w:r>
      <w:r>
        <w:rPr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ind w:left="160"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АЛЕЗИНО» МУНИЦИПАЛ  КЫЛДЫТЭТЛЭН  АДМИНИСТРАЦИЕ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 июля 2017 года   </w:t>
        <w:tab/>
        <w:t xml:space="preserve">                 </w:t>
        <w:tab/>
        <w:t xml:space="preserve">             </w:t>
        <w:tab/>
        <w:t xml:space="preserve">            </w:t>
        <w:tab/>
        <w:t xml:space="preserve">              </w:t>
      </w:r>
      <w:r>
        <w:rPr>
          <w:sz w:val="24"/>
          <w:szCs w:val="24"/>
          <w:u w:val="single"/>
        </w:rPr>
        <w:t>№ 76 –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договора социального найма жилого помещения с Брызгаловой Н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Решения депутатов муниципального образования «Балезинское» от 30.06.2017г. №14-4 «Об исключении  из списка домов специализированного жилого фонда муниципального образования «Балезинское» жилого помещения, расположенного по адресу: Удмуртская Республика, Балезинский район, п.Балезино, ул. Короленко, д.15, кв.5», </w:t>
      </w:r>
      <w:r>
        <w:rPr>
          <w:sz w:val="24"/>
          <w:szCs w:val="24"/>
        </w:rPr>
        <w:t xml:space="preserve">руководствуясь главой 8 Жилищного кодекса Российской Федерации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ить Брызгаловой Натальей Анатольев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иру муниципального жилого фонда муниципального образования «Балезинское» по адресу: Удмуртская Республика, Балезинский район, п.Балезино, ул. Короленко, д. 15, кв. 5, общей площадью 41,3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 </w:t>
      </w:r>
      <w:r>
        <w:rPr>
          <w:color w:val="000000"/>
          <w:sz w:val="24"/>
          <w:szCs w:val="24"/>
        </w:rPr>
        <w:t>Брызгаловой Натальей Анатольев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ор социального найма жилого помещения по адресу: Удмуртская Республика, Балезинский район, п. Балезино, ул. Короленко, д. 15, кв.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ключить из списка внеочередников граждан, нуждающихся в жилых помещениях муниципального образования «Балезинское» Брызгалову Наталью Анатольевн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зарегистрированную по месту жительства в аварийной квартире по адресу: п. Балезино, ул. Подлесная, д.6 кв.2 </w:t>
      </w:r>
      <w:r>
        <w:rPr>
          <w:color w:val="000000"/>
          <w:sz w:val="24"/>
          <w:szCs w:val="24"/>
        </w:rPr>
        <w:t xml:space="preserve">в связи с предоставлением другого муниципального жилого помещения по адресу: п.Балезино, </w:t>
      </w:r>
      <w:r>
        <w:rPr>
          <w:sz w:val="24"/>
          <w:szCs w:val="24"/>
        </w:rPr>
        <w:t>ул. Короленко, д. 15, кв. 5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1276" w:leader="none"/>
        </w:tabs>
        <w:ind w:firstLine="426"/>
        <w:rPr/>
      </w:pPr>
      <w:r>
        <w:rPr>
          <w:sz w:val="24"/>
          <w:szCs w:val="24"/>
        </w:rPr>
        <w:t>образования «Балезинское»</w:t>
        <w:tab/>
        <w:t xml:space="preserve">                                                        Н.И. Власов</w:t>
      </w:r>
    </w:p>
    <w:sectPr>
      <w:type w:val="nextPage"/>
      <w:pgSz w:w="11906" w:h="16838"/>
      <w:pgMar w:left="179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9:00Z</dcterms:created>
  <dc:creator>Компьютер</dc:creator>
  <dc:description/>
  <cp:keywords/>
  <dc:language>en-US</dc:language>
  <cp:lastModifiedBy>User</cp:lastModifiedBy>
  <cp:lastPrinted>2017-07-06T09:01:00Z</cp:lastPrinted>
  <dcterms:modified xsi:type="dcterms:W3CDTF">2017-07-06T05:02:00Z</dcterms:modified>
  <cp:revision>16</cp:revision>
  <dc:subject/>
  <dc:title> </dc:title>
</cp:coreProperties>
</file>