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95250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2"/>
          <w:szCs w:val="22"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августа 2021 года</w:t>
        <w:tab/>
        <w:tab/>
        <w:tab/>
        <w:tab/>
        <w:tab/>
        <w:tab/>
        <w:tab/>
        <w:tab/>
        <w:t>№ 78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843" w:leader="none"/>
          <w:tab w:val="left" w:pos="3261" w:leader="none"/>
        </w:tabs>
        <w:spacing w:lineRule="auto" w:line="240" w:before="0" w:after="0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ов объектам адресации в ГАР ФИАС</w:t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 рассмотрев заявление Веретенниковой О.Л. от 11.08.2021 г.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вязи с разделением земельного участка, расположенного по адресу: Российская Федерация, Удмуртская Республика, Балезинский муниципальный район, сельское поселение Балезинское, поселок Балезино, улица Герцена, земельный участок 5 с кадастровым номером 18:02:020074:16 и уникальным номером адреса объекта адресации в ГАР ФИАС 4d6984b1-9a87-4afe-9e1f-9c20179acb61, присвоить следующие адре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Герцена, земельный участок 5 (площадь 413,0 кв.м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Герцена, земельный участок 5А (площадь 412,0 кв.м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ести в ГАР ФИАС вновь присвоенные адреса, указанные в настоящем Постано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1-03-30T12:10:00Z</cp:lastPrinted>
  <dcterms:modified xsi:type="dcterms:W3CDTF">2021-08-17T06:43:00Z</dcterms:modified>
  <cp:revision>130</cp:revision>
  <dc:subject/>
  <dc:title/>
</cp:coreProperties>
</file>