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31 июля 2019 года</w:t>
        <w:tab/>
        <w:tab/>
        <w:tab/>
        <w:tab/>
        <w:tab/>
        <w:tab/>
        <w:tab/>
        <w:tab/>
        <w:tab/>
        <w:t>№ 8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овь образуемому земельному участку для размещения пожарного резервуара, расположенному по адресу: Удмуртская Республика, Балезинский район, поселок Балезино, переулок Ломоносова, рядом с домом 15, присвоить следующий адрес: Удмуртская Республика, Балезинский муниципальный район, Сельское поселение Балезинское, Балезино поселок, переулок Ломоносова, 15б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новь образуемому земельному участку для размещения пожарного резервуара, расположенному по адресу: Удмуртская Республика, Балезинский район, поселок Балезино, улица Дзержинского, рядом с домом 19, присвоить следующий адрес: Удмуртская Республика, Балезинский муниципальный район, Сельское поселение Балезинское, Балезино поселок, улица Дзержинского, 19а;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left="0" w:firstLine="426"/>
        <w:rPr/>
      </w:pPr>
      <w:r>
        <w:rPr>
          <w:sz w:val="24"/>
          <w:szCs w:val="24"/>
        </w:rPr>
        <w:t>Вновь образуемому земельному участку для размещения пожарного резервуара, расположенному по адресу: Удмуртская Республика, Балезинский район, поселок Балезино, улица Складская, напротив дома 10, присвоить следующий адрес: Удмуртская Республика, Балезинский муниципальный район, Сельское поселение Балезинское, Балезино поселок, улица Складская, 10а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843" w:right="98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7-29T12:09:00Z</cp:lastPrinted>
  <dcterms:modified xsi:type="dcterms:W3CDTF">2019-07-31T11:47:00Z</dcterms:modified>
  <cp:revision>55</cp:revision>
  <dc:subject/>
  <dc:title/>
</cp:coreProperties>
</file>