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15 сентября 2021 года</w:t>
        <w:tab/>
        <w:tab/>
        <w:tab/>
        <w:tab/>
        <w:tab/>
        <w:tab/>
        <w:tab/>
        <w:tab/>
        <w:tab/>
        <w:t>№ 83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right="567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 размещении дополнительных адресных сведений в Государственном адресном реестре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ПОСТАНОВЛЯЮ: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ab/>
        <w:t>Д</w:t>
      </w:r>
      <w:r>
        <w:rPr>
          <w:rFonts w:cs="Times New Roman" w:ascii="Times New Roman" w:hAnsi="Times New Roman"/>
          <w:sz w:val="23"/>
          <w:szCs w:val="23"/>
        </w:rPr>
        <w:t>ополнить кадастровыми номерами следующие объекты адресации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1, кадастровый номер 18:02:020176:321, уникальный номер адреса объекта адресации в ГАР ФИАС d0b96787-ed81-43ca-90d3-2f2d782c1c60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2, кадастровый номер 18:02:020176:120, уникальный номер адреса объекта адресации в ГАР ФИАС 858ff9da-763c-4c45-bea4-f63570945f60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2а, кадастровый номер 18:02:020176:36, уникальный номер адреса объекта адресации в ГАР ФИАС 1aa97d49-dafe-40c0-aba0-3657c714d6b1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3, кадастровый номер 18:02:020176:322, уникальный номер адреса объекта адресации в ГАР ФИАС f6a4d964-2d91-4e5d-a86f-7ac8470e49b9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4, кадастровый номер 18:02:020176:995, уникальный номер адреса объекта адресации в ГАР ФИАС 3300a6e3-6cf0-4eff-8c3a-a40dd7219e40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5, кадастровый номер 18:02:020176:90, уникальный номер адреса объекта адресации в ГАР ФИАС e2b430c1-1175-44cd-a071-b0060c86fec4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6, кадастровый номер 18:02:020176:122, уникальный номер адреса объекта адресации в ГАР ФИАС 4cd79b83-70f0-4cd1-82c0-187eddd0ba74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7, кадастровый номер 18:02:020176:982, уникальный номер адреса объекта адресации в ГАР ФИАС 5c8fdbe3-47f1-4fc9-8dfa-af65e55f6d42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8, кадастровый номер 18:02:020176:33, уникальный номер адреса объекта адресации в ГАР ФИАС 2efb25d4-7f9a-4abb-9b6a-f117eb5b12ab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9, кадастровый номер 18:02:020176:987, уникальный номер адреса объекта адресации в ГАР ФИАС 74655ce9-c102-4f74-a128-b9a937c6606b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10, кадастровый номер 18:02:020176:299, уникальный номер адреса объекта адресации в ГАР ФИАС 0e5d2411-7fb4-4c84-83a4-da8145f79d3d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12, кадастровый номер 18:02:020176:87, уникальный номер адреса объекта адресации в ГАР ФИАС 99275ec8-1f9d-45e7-8438-ea37ba6923e7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14, кадастровый номер 18:02:020176:49, уникальный номер адреса объекта адресации в ГАР ФИАС 44e43479-5313-425a-b5fc-9c5f57c4fc84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15, кадастровый номер 18:02:020176:861, уникальный номер адреса объекта адресации в ГАР ФИАС 3b1693d3-9745-442c-9945-216f376f2046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16, кадастровый номер 18:02:020176:22, уникальный номер адреса объекта адресации в ГАР ФИАС 943805ac-c84c-4ba5-8d56-b5ebfb7c7a53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17, кадастровый номер 18:02:020176:1003, уникальный номер адреса объекта адресации в ГАР ФИАС 92334caf-4b9c-4be9-b167-98e77df3c1d5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18, кадастровый номер 18:02:020176:61, уникальный номер адреса объекта адресации в ГАР ФИАС dfa43942-1f81-490e-815c-54f8ebeec6c9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19, кадастровый номер 18:02:020176:1004, уникальный номер адреса объекта адресации в ГАР ФИАС 1fe19100-2cee-42d3-911f-c53dd3308bf7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20, кадастровый номер 18:02:020176:42, уникальный номер адреса объекта адресации в ГАР ФИАС 9bbfbbd6-5a78-4e15-8079-6e76638a9938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21, кадастровый номер 18:02:020176:1007, уникальный номер адреса объекта адресации в ГАР ФИАС 924fcb0d-0325-4453-bcad-89f2a1b27bf9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22, кадастровый номер 18:02:020176:64, уникальный номер адреса объекта адресации в ГАР ФИАС c8d07878-e13c-4310-8224-9e360fa86b86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23, кадастровый номер 18:02:020176:1025, уникальный номер адреса объекта адресации в ГАР ФИАС 4c00f18d-26d0-4df7-a549-d52315f2ad1c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24, кадастровый номер 18:02:020176:955, уникальный номер адреса объекта адресации в ГАР ФИАС ded3ca6a-5ba6-4236-a0bb-9fffc16edb70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25, кадастровый номер 18:02:020176:1037, уникальный номер адреса объекта адресации в ГАР ФИАС fc15a411-4eb2-4d52-800d-d26deef459a3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26, кадастровый номер 18:02:020176:1026, уникальный номер адреса объекта адресации в ГАР ФИАС 491c60b8-02b7-456d-b312-d99eccdcf00f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26а, кадастровый номер 18:02:020176:1038, уникальный номер адреса объекта адресации в ГАР ФИАС fec02e70-2eb7-4af1-b0a6-61668d05d5bf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27, кадастровый номер 18:02:020176:1013, уникальный номер адреса объекта адресации в ГАР ФИАС c4dd3bf5-fecd-4839-a2c7-7430b9e0788d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28, кадастровый номер 18:02:020176:1052, уникальный номер адреса объекта адресации в ГАР ФИАС 2ad6ca0f-bf7c-41c7-af81-1a5014fa4726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29, кадастровый номер 18:02:020176:1014, уникальный номер адреса объекта адресации в ГАР ФИАС 71a84e49-254a-4dc4-a031-a4cea5d2e2a4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30, кадастровый номер 18:02:020176:1017, уникальный номер адреса объекта адресации в ГАР ФИАС 47a603a5-e2c0-487e-b540-d55093371343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31, кадастровый номер 18:02:020176:1015, уникальный номер адреса объекта адресации в ГАР ФИАС e8a08131-9867-42b9-98d0-2feb0ba57883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32, кадастровый номер 18:02:020176:1024, уникальный номер адреса объекта адресации в ГАР ФИАС 50b445d3-ed5f-4650-8164-68a59dc2fabc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34, кадастровый номер 18:02:020176:1019, уникальный номер адреса объекта адресации в ГАР ФИАС a0cfbb7e-64fc-41c0-9d60-f9c9cf0d65eb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дмуртская Республика, муниципальный район Балезинский, сельское поселение Балезинское, поселок Балезино, улица Ольховая, земельный участок 36, кадастровый номер 18:02:020176:1020, уникальный номер адреса объекта адресации в ГАР ФИАС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ff3ab14-8fb0-4773-848e-6051adcfeabb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3"/>
          <w:szCs w:val="23"/>
        </w:rPr>
        <w:tab/>
        <w:t>Глава муниципального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3"/>
          <w:szCs w:val="23"/>
        </w:rPr>
        <w:tab/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418" w:right="84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6:00Z</dcterms:created>
  <dc:creator>User</dc:creator>
  <dc:description/>
  <cp:keywords/>
  <dc:language>en-US</dc:language>
  <cp:lastModifiedBy>User</cp:lastModifiedBy>
  <cp:lastPrinted>2021-09-15T09:37:00Z</cp:lastPrinted>
  <dcterms:modified xsi:type="dcterms:W3CDTF">2021-10-07T05:03:00Z</dcterms:modified>
  <cp:revision>70</cp:revision>
  <dc:subject/>
  <dc:title/>
</cp:coreProperties>
</file>