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ind w:lef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70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 xml:space="preserve">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5 августа 2019 года </w:t>
        <w:tab/>
        <w:tab/>
        <w:tab/>
        <w:tab/>
        <w:tab/>
        <w:tab/>
        <w:tab/>
        <w:t xml:space="preserve">                             №84-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437890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" w:leader="none"/>
                              </w:tabs>
                              <w:rPr/>
                            </w:pPr>
                            <w:r>
                              <w:rPr/>
                              <w:t xml:space="preserve">Об исключении дома 16 по ул. М.Горького в п. Балезино, Балезинский район, Удмуртская Республика из реестра муниципальной собственности муниципального образования «Балезинско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5.1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" w:leader="none"/>
                        </w:tabs>
                        <w:rPr/>
                      </w:pPr>
                      <w:r>
                        <w:rPr/>
                        <w:t xml:space="preserve">Об исключении дома 16 по ул. М.Горького в п. Балезино, Балезинский район, Удмуртская Республика из реестра муниципальной собственности муниципального образования «Балезинско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>
          <w:shd w:fill="FFFFFF" w:val="clear"/>
        </w:rPr>
      </w:pPr>
      <w:r>
        <w:rPr/>
        <w:t>На основании Решения Совета депутатов муниципального образования «Балезинское» от 05.03.2009г. № 11-5 «Об утверждении Положения о муниципальной имущественной казне муниципального образования «Балезинское»,</w:t>
      </w:r>
      <w:r>
        <w:rPr>
          <w:rFonts w:cs="Arial" w:ascii="Arial" w:hAnsi="Arial"/>
          <w:color w:val="006FB8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справочной информации по объектам недвижимости в режиме online</w:t>
      </w:r>
      <w:r>
        <w:rPr/>
        <w:t xml:space="preserve"> Федеральной службы государственной регистрации, кадастра и картографии на объекты капитального строительства с кадастровыми номерами 18:02:020138:67 и 18:02:020138:76</w:t>
      </w:r>
      <w:r>
        <w:rPr>
          <w:shd w:fill="FFFFFF" w:val="clear"/>
        </w:rPr>
        <w:t xml:space="preserve"> ПОСТАНОВЛЯЮ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1. Исключить из реестра муниципальной собственности муниципального образования «Балезинское» двухквартирный жилой дом по адресу: Удмуртская Республика, Балезинский район, п. Балезино, ул. М. Горького, д.16.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алезинское»                                                                                          А.Ю. Сивков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8:00Z</dcterms:created>
  <dc:creator>GKH</dc:creator>
  <dc:description/>
  <cp:keywords/>
  <dc:language>en-US</dc:language>
  <cp:lastModifiedBy>GKH</cp:lastModifiedBy>
  <cp:lastPrinted>2019-08-05T12:57:00Z</cp:lastPrinted>
  <dcterms:modified xsi:type="dcterms:W3CDTF">2019-08-05T08:58:00Z</dcterms:modified>
  <cp:revision>2</cp:revision>
  <dc:subject/>
  <dc:title> </dc:title>
</cp:coreProperties>
</file>