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6 сентября 2021 года</w:t>
        <w:tab/>
        <w:tab/>
        <w:tab/>
        <w:tab/>
        <w:tab/>
        <w:tab/>
        <w:tab/>
        <w:tab/>
        <w:t>№ 86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 результатам проведенной инвентаризации присвоить адреса существующим объектам адресации (гаражный ряд № 2 на ул. Уральская, место № 50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Уральская, гараж 2, помещение 50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Уральская, земельный участок 2/50, кадастровый номер 18:02:020063:44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4-06T13:57:00Z</cp:lastPrinted>
  <dcterms:modified xsi:type="dcterms:W3CDTF">2021-09-21T07:57:00Z</dcterms:modified>
  <cp:revision>64</cp:revision>
  <dc:subject/>
  <dc:title/>
</cp:coreProperties>
</file>