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21 года</w:t>
        <w:tab/>
        <w:tab/>
        <w:tab/>
        <w:tab/>
        <w:tab/>
        <w:tab/>
        <w:tab/>
        <w:t>№ 88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right="5245" w:hanging="0"/>
        <w:rPr>
          <w:szCs w:val="28"/>
        </w:rPr>
      </w:pPr>
      <w:r>
        <w:rPr>
          <w:szCs w:val="28"/>
        </w:rPr>
        <w:t>Об уточнении адреса земельному участку, расположенному в п.Балезино</w:t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с целью упорядочения адресов на территории посёлка Балезино Балезинского района Удмуртской Республики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ой инвентаризации изменить адрес земельного участка с кадастровым номером 18:02:020071:36, площадью 2058 кв.м.: п. Балезино ул. Наговицына, дом 33 на адрес: Удмуртская Республика, Балезинский район, поселок Балезино, ул. Наговицына, земельный участок 34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«Балезинское»</w:t>
        <w:tab/>
        <w:tab/>
        <w:tab/>
        <w:tab/>
        <w:tab/>
        <w:tab/>
        <w:t xml:space="preserve">А.Ю.Сивков 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7-03-15T13:28:00Z</cp:lastPrinted>
  <dcterms:modified xsi:type="dcterms:W3CDTF">2021-09-21T07:55:00Z</dcterms:modified>
  <cp:revision>18</cp:revision>
  <dc:subject/>
  <dc:title/>
</cp:coreProperties>
</file>