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2 сентября 2021 года</w:t>
        <w:tab/>
        <w:tab/>
        <w:tab/>
        <w:tab/>
        <w:tab/>
        <w:tab/>
        <w:tab/>
        <w:tab/>
        <w:t>№ 89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2835" w:leader="none"/>
        </w:tabs>
        <w:ind w:right="4819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 и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внесении их в ГАР ФИАС</w:t>
      </w:r>
    </w:p>
    <w:p>
      <w:pPr>
        <w:pStyle w:val="Normal"/>
        <w:widowControl/>
        <w:spacing w:before="0" w:after="120"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28.12.2013 года № 443-ФЗ «О федеральной информационной адресной системе», статьей 7 главы 2 Устава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widowControl/>
        <w:tabs>
          <w:tab w:val="clear" w:pos="720"/>
          <w:tab w:val="left" w:pos="0" w:leader="none"/>
          <w:tab w:val="left" w:pos="1276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о результатам проведенной инвентаризации присвоить адреса существующим объектам адресации (гараж № 8 гаражного ряда № 1 во дворе дома № 1 на ул. Первомайская п. Балезино), присвоенных до вступления в силу Постановления РФ от 19.11.2014 года № 1221 «Об утверждении Правил присвоения, изменения и аннулирования адресов», но ранее не размещенных в государственном адресном реестре ФИАС и внести их в ГАР ФИАС: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Первомайская, гараж 1/1, помещение 8;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Российская Федерация, Удмуртская Республика, Балезинский муниципальный район, Сельское поселение Балезинское, поселок Балезино, улица Первомайская, земельный участок 1/1/8, кадастровый номер 18:02:020147:37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2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843" w:right="843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eastAsia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21-09-22T16:25:00Z</cp:lastPrinted>
  <dcterms:modified xsi:type="dcterms:W3CDTF">2021-09-22T12:26:00Z</dcterms:modified>
  <cp:revision>68</cp:revision>
  <dc:subject/>
  <dc:title/>
</cp:coreProperties>
</file>