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февраля 2020 года </w:t>
        <w:tab/>
        <w:tab/>
        <w:tab/>
        <w:tab/>
        <w:tab/>
        <w:tab/>
        <w:tab/>
        <w:t xml:space="preserve">                      № 9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5737" w:hanging="0"/>
        <w:jc w:val="both"/>
        <w:rPr/>
      </w:pPr>
      <w:r>
        <w:rPr/>
        <w:t>Об организации штаба оповещения и пункта сбора муниципального образования «Балезинско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18.11.2018г. № 12 «Об обеспечении проведения мобилизации людских и транспортных ресурсов на территории Балезинского района»,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Балез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РДК «Дружба».</w:t>
      </w:r>
    </w:p>
    <w:p>
      <w:pPr>
        <w:pStyle w:val="Normal"/>
        <w:ind w:left="720" w:hanging="0"/>
        <w:jc w:val="both"/>
        <w:rPr/>
      </w:pPr>
      <w:r>
        <w:rPr/>
        <w:t>3. Состав штаба определить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 смена:</w:t>
      </w:r>
    </w:p>
    <w:p>
      <w:pPr>
        <w:pStyle w:val="Normal"/>
        <w:ind w:left="720" w:hanging="0"/>
        <w:jc w:val="both"/>
        <w:rPr/>
      </w:pPr>
      <w:r>
        <w:rPr/>
        <w:t>- начальник штаба – Сивков Алексей Юрьевич, глава муниципального образования «Балезинское»;</w:t>
      </w:r>
    </w:p>
    <w:p>
      <w:pPr>
        <w:pStyle w:val="Normal"/>
        <w:ind w:left="720" w:hanging="0"/>
        <w:jc w:val="both"/>
        <w:rPr/>
      </w:pPr>
      <w:r>
        <w:rPr/>
        <w:t>- технический работник  - Касимова Люция Мусаевна, инспектор по воинскому учету и бронированию;</w:t>
      </w:r>
    </w:p>
    <w:p>
      <w:pPr>
        <w:pStyle w:val="Normal"/>
        <w:ind w:left="720" w:hanging="0"/>
        <w:jc w:val="both"/>
        <w:rPr/>
      </w:pPr>
      <w:r>
        <w:rPr/>
        <w:t>Посы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х Виктор Алексеевич, 1986 г.р. м/р ГКУ УР «ЦЗН», ул.Л.Толстого, 19-1; 890483143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ладислав Александрович, 1981 г.р. м/р РДК «Дружба», ул.Железнодорожная 11-38; 895017999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шилов Евгений Станиславович, 1987 г.р. м/р РДК «Дружба», ул.Набережная, 28-4; 892250170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Алексей Леонидович, 1982 г.р. м/р РДК «Дружба», пер. Первомайский, 1-2;890483622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язев Евгений Андреевич, 1994 г.р. м/р РДК «Дружба», ул.Куйбышева, 30; 890427977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 Александр Леонидович, 1960 г.р. м/р Администрация МО «Балезинское», ул.Ворошилова, д. 8; 895120883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тских Роман Анатольевич, 1981 г.р. м/р Администрация МО «Балезинское», ул.Красная 14, 8951213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омцева Ольга Германовна,  1972 г.р. м/р Администрация МО «Балезинское», ул.М.Горького 27-7, 8904247134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панова Лариса Васильевна, 1978 г.р. м/р Администрация МО «Балезинское», д.Такапи ул.Луговая 23, 8963027706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язева Валентина Леонидовна, 1969 г.р. м/р Администрация МО «Балезинское», ул.8 Марта 44, 89501677577;</w:t>
      </w:r>
    </w:p>
    <w:p>
      <w:pPr>
        <w:pStyle w:val="Normal"/>
        <w:ind w:left="708" w:hanging="0"/>
        <w:jc w:val="both"/>
        <w:rPr/>
      </w:pPr>
      <w:r>
        <w:rPr/>
        <w:t>2 смена:</w:t>
      </w:r>
    </w:p>
    <w:p>
      <w:pPr>
        <w:pStyle w:val="Normal"/>
        <w:ind w:left="720" w:hanging="0"/>
        <w:jc w:val="both"/>
        <w:rPr/>
      </w:pPr>
      <w:r>
        <w:rPr/>
        <w:t>- начальник штаба – Сивков Алексей Юрьевич, глава муниципального образования «Балезинское»;</w:t>
      </w:r>
    </w:p>
    <w:p>
      <w:pPr>
        <w:pStyle w:val="Normal"/>
        <w:ind w:left="708" w:hanging="0"/>
        <w:jc w:val="both"/>
        <w:rPr/>
      </w:pPr>
      <w:r>
        <w:rPr/>
        <w:t>- технический работник  - Касимова Анна Александровна, инспектор по воинскому учету и бронированию;</w:t>
      </w:r>
    </w:p>
    <w:p>
      <w:pPr>
        <w:pStyle w:val="Normal"/>
        <w:ind w:firstLine="720"/>
        <w:jc w:val="both"/>
        <w:rPr/>
      </w:pPr>
      <w:r>
        <w:rPr/>
        <w:t>Посы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щиков Владимир Сергеевич, 1989 г.р. м/р ООО «УК ЖКХ «Территория», ул.Короленко, 24а-8; 890483528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панов Владимир Витальевич, 1974 г.р. м/р МАУ «МСК Балезинского района», ул.Ольховая, 9-1; 890424994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 Валерий Борисович, 1974 г.р. МАУ «МСК Балезинского района», ул.Кутузова 2-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тентеев Альберт Равильевич, 1975 г.р. м/р ООО «Спиртзавод Балезинский», ул.Калинина, д.38а-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 Дмитрий Борисович, 1988 г.р. м/р ООО «Спиртзавод Балезинский» ул.Сибирская 37-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имов Илдар Закирович, 1975 г.р. м/р ООО «Спиртзавод Балезинский», пер.Русских 3-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яев Антон Николаевич, 1985 г.р. м/р ООО Электрические сети Удмуртии», ул.Набережная, 24; 89501610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чакова Зульфия Шамилевна, 1981 г.р. м/р Администрация МО «Балезинское», Короленко 9-4, 8909059484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Рузиля Камиловна, 1970 г.р. м/р Администрация МО «Балезинское», ул.Зимняя 18б, 895017240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енко Ольга Поликарповна, 1964 г.р. м/р. Администрация МО «Балезинское», ул.Кутузова 15, 8950837345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 смена резерв: </w:t>
      </w:r>
    </w:p>
    <w:p>
      <w:pPr>
        <w:pStyle w:val="Normal"/>
        <w:ind w:left="708" w:hanging="0"/>
        <w:jc w:val="both"/>
        <w:rPr/>
      </w:pPr>
      <w:r>
        <w:rPr/>
        <w:t>- начальник штаба – Чебаков Андрей Владимирович, заместитель главы администрации МО «Балезинское»;</w:t>
      </w:r>
    </w:p>
    <w:p>
      <w:pPr>
        <w:pStyle w:val="Normal"/>
        <w:ind w:left="708" w:hanging="0"/>
        <w:jc w:val="both"/>
        <w:rPr/>
      </w:pPr>
      <w:r>
        <w:rPr/>
        <w:t>- технический работник – Корнева Анна Сергеевна, инспектор по воинскому учету и бронированию;</w:t>
      </w:r>
    </w:p>
    <w:p>
      <w:pPr>
        <w:pStyle w:val="Normal"/>
        <w:ind w:left="708" w:hanging="0"/>
        <w:jc w:val="both"/>
        <w:rPr/>
      </w:pPr>
      <w:r>
        <w:rPr/>
        <w:t>1. Касимова Надежда Ивановна, 1982 г.р. м/р Администрация МО «Балезинское», ул.Верещагина 10, 89225001547;</w:t>
      </w:r>
    </w:p>
    <w:p>
      <w:pPr>
        <w:pStyle w:val="Normal"/>
        <w:ind w:left="708" w:hanging="0"/>
        <w:jc w:val="both"/>
        <w:rPr/>
      </w:pPr>
      <w:r>
        <w:rPr/>
        <w:t>2. Андреева Анна Станиславовна, д/с «Солнышко», ул. Северная 3; 89512139432;</w:t>
      </w:r>
    </w:p>
    <w:p>
      <w:pPr>
        <w:pStyle w:val="Normal"/>
        <w:ind w:left="708" w:hanging="0"/>
        <w:jc w:val="both"/>
        <w:rPr/>
      </w:pPr>
      <w:r>
        <w:rPr/>
        <w:t>3. Биянова Александра Валерьяновна ПАО «Росгосстрах», ул.Маяковского 21, 89501637256;</w:t>
      </w:r>
    </w:p>
    <w:p>
      <w:pPr>
        <w:pStyle w:val="Normal"/>
        <w:ind w:left="708" w:hanging="0"/>
        <w:jc w:val="both"/>
        <w:rPr/>
      </w:pPr>
      <w:r>
        <w:rPr/>
        <w:t>4. Корепанова Ирина Олеговна, средняя образовательная школа №2, ул.Пастухова 1а, 89043119016;</w:t>
      </w:r>
    </w:p>
    <w:p>
      <w:pPr>
        <w:pStyle w:val="Normal"/>
        <w:ind w:left="708" w:hanging="0"/>
        <w:jc w:val="both"/>
        <w:rPr/>
      </w:pPr>
      <w:r>
        <w:rPr/>
        <w:t>5. Бузмакова Марина Николаевна, средняя образовательная школа №5, ул.Школьная 33, 89501582432;</w:t>
      </w:r>
    </w:p>
    <w:p>
      <w:pPr>
        <w:pStyle w:val="Normal"/>
        <w:ind w:left="708" w:hanging="0"/>
        <w:jc w:val="both"/>
        <w:rPr/>
      </w:pPr>
      <w:r>
        <w:rPr/>
        <w:t>6. Наговицына Надежда Игоревна, ПАО «Росгосстрах», ул. Хасанова 11, 89128539134;</w:t>
      </w:r>
    </w:p>
    <w:p>
      <w:pPr>
        <w:pStyle w:val="Normal"/>
        <w:ind w:left="708" w:hanging="0"/>
        <w:jc w:val="both"/>
        <w:rPr/>
      </w:pPr>
      <w:r>
        <w:rPr/>
        <w:t>7. Черемискина Марина Ивановна, Управление социальной защиты населения Балезинского района, ул. Заречная 9,  8950162-18-95;</w:t>
      </w:r>
    </w:p>
    <w:p>
      <w:pPr>
        <w:pStyle w:val="Normal"/>
        <w:ind w:left="708" w:hanging="0"/>
        <w:jc w:val="both"/>
        <w:rPr/>
      </w:pPr>
      <w:r>
        <w:rPr/>
        <w:t>8. Чиркова Галина Аркадьевна, ПАО  «Росгосстрах», ул.Азина 25-4, 89042499849;</w:t>
      </w:r>
    </w:p>
    <w:p>
      <w:pPr>
        <w:pStyle w:val="Normal"/>
        <w:ind w:left="708" w:hanging="0"/>
        <w:jc w:val="both"/>
        <w:rPr/>
      </w:pPr>
      <w:r>
        <w:rPr/>
        <w:t>9. Лекомцев Илья Евгеньевич, ООО «Агропромэнергия», ул. Колхозная 25,  89042473444;</w:t>
      </w:r>
    </w:p>
    <w:p>
      <w:pPr>
        <w:pStyle w:val="Normal"/>
        <w:ind w:left="708" w:hanging="0"/>
        <w:jc w:val="both"/>
        <w:rPr/>
      </w:pPr>
      <w:r>
        <w:rPr/>
        <w:t>10. Светлаков Александр Сергеевич, ООО «Автобанька», ул. Сибирская 36, 890431274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муниципального образования «Балезинское» от 10 января 2019г. №1-п «Об организации штаба оповещения и пункта сбора муниципального образования «Балезинское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Сивков</w:t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4:00Z</dcterms:created>
  <dc:creator>Архитектор</dc:creator>
  <dc:description/>
  <cp:keywords/>
  <dc:language>en-US</dc:language>
  <cp:lastModifiedBy>GKH</cp:lastModifiedBy>
  <cp:lastPrinted>2018-03-15T11:22:00Z</cp:lastPrinted>
  <dcterms:modified xsi:type="dcterms:W3CDTF">2020-02-20T04:16:00Z</dcterms:modified>
  <cp:revision>6</cp:revision>
  <dc:subject/>
  <dc:title> </dc:title>
</cp:coreProperties>
</file>