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121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 сентября 2021 года</w:t>
        <w:tab/>
        <w:tab/>
        <w:tab/>
        <w:tab/>
        <w:tab/>
        <w:tab/>
        <w:tab/>
        <w:tab/>
        <w:tab/>
        <w:t>№ 91-п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рганизации и проведении публичных слушаний по проекту о предоставлении (об отказе в предоставлении) разрешения на условно разрешенный вид использования земельного участка с кадастровым номер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:02:000000:422, расположенного по адресу: Удмуртская Республика, Балезинский район, посёлок Балезино, улица Первомайская,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и проведении публичных слушаний по проекту о предоставлении (об отказе в предоставлении) разрешения на условно разрешенный вид использования земельного участка с кадастровым номер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8:02:000000:422, расположенного по адресу: Удмуртская Республика, Балезинский район, посёлок Балезино, улица Первомайская,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Градостроительным кодексом Российской Федерации, решением Совета депутатов муниципального образования «Балезинское» от 28.09.2018г. № 29-4 «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Балезинское», руководствуясь Уставом муниципального образования «Балезинское», согласно рекомендаций Распоряжения главы Удмуртской Республики от 18 марта 2020 года № 42-РГ «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» (с учётом внесенных последующих изменений),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Calibri"/>
          <w:sz w:val="25"/>
          <w:szCs w:val="25"/>
          <w:lang w:eastAsia="en-US"/>
        </w:rPr>
        <w:tab/>
        <w:t xml:space="preserve">1. Организовать и провести публичные слушания по проекту о предоставлении (об отказе в предоставлении) разрешения на условно разрешенный вид использования </w:t>
      </w:r>
      <w:r>
        <w:rPr>
          <w:bCs/>
          <w:sz w:val="25"/>
          <w:szCs w:val="25"/>
        </w:rPr>
        <w:t xml:space="preserve">«Индивидуальные жилые дома с приусадебными земельными участками» </w:t>
      </w:r>
      <w:r>
        <w:rPr>
          <w:rFonts w:eastAsia="Calibri"/>
          <w:sz w:val="25"/>
          <w:szCs w:val="25"/>
          <w:lang w:eastAsia="en-US"/>
        </w:rPr>
        <w:t>в отношении земельного у</w:t>
      </w:r>
      <w:r>
        <w:rPr>
          <w:bCs/>
          <w:sz w:val="25"/>
          <w:szCs w:val="25"/>
        </w:rPr>
        <w:t xml:space="preserve">частка площадью 770,0 кв.м., с кадастровым номером 18:02:000000:422, расположенного по адресу: Удмуртская Республика, Балезинский район, посёлок Балезино, улица Первомайская, 14, </w:t>
      </w:r>
      <w:r>
        <w:rPr>
          <w:rFonts w:eastAsia="Calibri"/>
          <w:sz w:val="25"/>
          <w:szCs w:val="25"/>
          <w:lang w:eastAsia="en-US"/>
        </w:rPr>
        <w:t xml:space="preserve">для жителей муниципального образования «Балезинское» в 10-00 часов 13.10.2021 года в помещении здания Администрации муниципального образования «Балезинское», расположенного по адресу: Удмуртская Республика, Балезинский район, п. Балезино, ул. Энгельса, 1, </w:t>
      </w:r>
      <w:r>
        <w:rPr>
          <w:rFonts w:eastAsia="Calibri"/>
          <w:bCs/>
          <w:sz w:val="25"/>
          <w:szCs w:val="25"/>
          <w:lang w:eastAsia="en-US"/>
        </w:rPr>
        <w:t>с соблюдением санитарно-противоэпидемиологических (профилактических) требований по профилактике нераспространения новой коронавирусной инфекции (соблюдение социального дистанцирования, соблюдение дезинфекционного режима рабочих поверхностей, обязательное использование медицинских масок и антисептиков для рук)</w:t>
      </w:r>
      <w:r>
        <w:rPr>
          <w:rFonts w:eastAsia="Calibri"/>
          <w:sz w:val="25"/>
          <w:szCs w:val="25"/>
          <w:lang w:eastAsia="en-US"/>
        </w:rPr>
        <w:t>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>1) В срок до 27.09.2021 года подготовить и опубликовать на официальном сайте муниципального образования «Балезинское» оповещение о начале публичных слушаний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Calibri"/>
          <w:sz w:val="25"/>
          <w:szCs w:val="25"/>
          <w:lang w:eastAsia="en-US"/>
        </w:rPr>
        <w:tab/>
        <w:t>2) В срок до 05.10.2021 года обнародовать проект, подлежащий рассмотрению на публичных слушаниях, и информационные материалы к нему путём размещения на сайте муниципального образования «Балезинское», а также в помещениях следующих учреждений и организаций: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Администрация муниципального образования «Балезинское»;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Администрация муниципального образования «Балезинский район»;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МБ УК «Районный Дом культуры «Дружба»;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БУЗ УР «Балезинская РБ МЗ УР», методический кабинет;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МБ УК «Балезинская районная библиотека МО «Балезинский район», 2-й этаж, читальный зал;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Линейная техническая библиотека станции Балезино ГЖД, ул.Железнодорожная, д. 14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Calibri"/>
          <w:sz w:val="25"/>
          <w:szCs w:val="25"/>
          <w:lang w:eastAsia="en-US"/>
        </w:rPr>
        <w:tab/>
        <w:t>3) В здании Администрации муниципального образования «Балезинское» по адресу: п.Балезино, ул.Энгельса, 1, на весь период размещения проекта, подлежащего рассмотрению на публичных слушаниях, организовать экспозицию проекта решения и информационные материалы к нему, а также организовать консультирование посетителей экспозиции в установленные в оповещении о начале публичных слушаний часы посещения экспозиции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Calibri"/>
          <w:sz w:val="25"/>
          <w:szCs w:val="25"/>
          <w:lang w:eastAsia="en-US"/>
        </w:rPr>
        <w:tab/>
        <w:t>2. Установить, что в период обнародования проекта и информационных материалов к нему и проведения экспозиции в здании Администрации муниципального образования «Балезинское» участники публичных слушаний имеют право вносить предложения и замечания к проекту о предоставлении (об отказе в предоставлении) разрешения на условно разрешенный вид использования в отношении земельного у</w:t>
      </w:r>
      <w:r>
        <w:rPr>
          <w:bCs/>
          <w:sz w:val="25"/>
          <w:szCs w:val="25"/>
        </w:rPr>
        <w:t>частка</w:t>
      </w:r>
      <w:r>
        <w:rPr>
          <w:rFonts w:eastAsia="Calibri"/>
          <w:sz w:val="25"/>
          <w:szCs w:val="25"/>
          <w:lang w:eastAsia="en-US"/>
        </w:rPr>
        <w:t>, касающиеся данного проекта: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Calibri"/>
          <w:sz w:val="25"/>
          <w:szCs w:val="25"/>
          <w:lang w:eastAsia="en-US"/>
        </w:rPr>
        <w:tab/>
        <w:t>1) в письменной форме в адрес Администрации муниципального образования «Балезинское» по адресу: п.Балезино, ул.Энгельса, 1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Calibri"/>
          <w:sz w:val="25"/>
          <w:szCs w:val="25"/>
          <w:lang w:eastAsia="en-US"/>
        </w:rPr>
        <w:tab/>
        <w:t>2) в письменной или устной форме в ходе проведения собрания участников публичных слушаний в 10-00 часов 13.10.2021 года по адресу: п.Балезино, ул.Энгельса, 1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Calibri"/>
          <w:sz w:val="25"/>
          <w:szCs w:val="25"/>
          <w:lang w:eastAsia="en-US"/>
        </w:rPr>
        <w:tab/>
        <w:t>3) посредством записи в журнале учета посетителей экспозиции проекта о предоставлении (об отказе в предоставлении) разрешения на условно разрешенный вид использования в отношении земельного у</w:t>
      </w:r>
      <w:r>
        <w:rPr>
          <w:bCs/>
          <w:sz w:val="25"/>
          <w:szCs w:val="25"/>
        </w:rPr>
        <w:t>частка</w:t>
      </w:r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>3. Установить, что предложения и замечания к проекту решения о предоставлении (об отказе в предоставлении) разрешения на условно разрешенный вид использования в отношении указанного земельного у</w:t>
      </w:r>
      <w:r>
        <w:rPr>
          <w:bCs/>
          <w:sz w:val="25"/>
          <w:szCs w:val="25"/>
        </w:rPr>
        <w:t>частка</w:t>
      </w:r>
      <w:r>
        <w:rPr>
          <w:rFonts w:eastAsia="Calibri"/>
          <w:sz w:val="25"/>
          <w:szCs w:val="25"/>
          <w:lang w:eastAsia="en-US"/>
        </w:rPr>
        <w:t>, касающиеся данного проекта, представляются в Администрацию муниципального образования «Балезинское» по адресу: п. Балезино, ул. Энгельса, 1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Calibri"/>
          <w:sz w:val="25"/>
          <w:szCs w:val="25"/>
          <w:lang w:eastAsia="en-US"/>
        </w:rPr>
        <w:tab/>
        <w:t>4. Обеспечить извещение заинтересованных лиц о времени проведения собрания публичных слушаний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5"/>
          <w:szCs w:val="25"/>
        </w:rPr>
      </w:pPr>
      <w:r>
        <w:rPr>
          <w:sz w:val="25"/>
          <w:szCs w:val="25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5"/>
          <w:szCs w:val="25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2:00Z</dcterms:created>
  <dc:creator>Пользователь</dc:creator>
  <dc:description/>
  <cp:keywords/>
  <dc:language>en-US</dc:language>
  <cp:lastModifiedBy>User</cp:lastModifiedBy>
  <cp:lastPrinted>2021-09-24T15:25:00Z</cp:lastPrinted>
  <dcterms:modified xsi:type="dcterms:W3CDTF">2021-09-27T12:00:00Z</dcterms:modified>
  <cp:revision>65</cp:revision>
  <dc:subject/>
  <dc:title/>
</cp:coreProperties>
</file>