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«БАЛЕЗИНО»  МУНИЦИПАЛ  КЫЛДЫТЭТЛЭН  АДМИНИСТРАЦИЕЗ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4 сентября 2021 года</w:t>
        <w:tab/>
        <w:tab/>
        <w:tab/>
        <w:tab/>
        <w:tab/>
        <w:tab/>
        <w:tab/>
        <w:tab/>
        <w:tab/>
        <w:t>№ 92-п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right="5669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 актуализации адресных сведений в Государственном адресном реестре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.11.2014г. №1221 «Об утверждении Правил присвоения, изменения и аннулирования адресов», статьей 7 главы 2 Устава муниципального образования «Балезинское»,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ОСТАНОВЛЯЮ: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1. Д</w:t>
      </w:r>
      <w:r>
        <w:rPr>
          <w:rFonts w:cs="Times New Roman" w:ascii="Times New Roman" w:hAnsi="Times New Roman"/>
        </w:rPr>
        <w:t>ополнить кадастровыми номерами следующие объекты адресации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</w:rPr>
        <w:t>Удмуртская Республика, муниципальный район Балезинский, сельское поселение Балезинское, поселок Балезино, улица Инкубаторная, земельный участок 6, кадастровый номер 18:02:020038:45, уникальный номер адреса объекта адресации в ГАР ФИАС ab1cc69f-36b5-4b60-a050-844e0b83aaff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муртская Республика, муниципальный район Балезинский, сельское поселение Балезинское, поселок Балезино, улица Карла Маркса, земельный участок 33, кадастровый номер 18:02:020121:22, уникальный номер адреса объекта адресации в ГАР ФИАС 240c5790-466b-4694-975a-072afd49c855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муртская Республика, муниципальный район Балезинский, сельское поселение Балезинское, поселок Балезино, улица Герцена, дом 5, кадастровый номер 18:02:020074:341, уникальный номер адреса объекта адресации в ГАР ФИАС cd10d1e7-8136-4f91-877a-b36d25c7adc8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</w:rPr>
        <w:t>Удмуртская Республика, муниципальный район Балезинский, сельское поселение Балезинское, поселок Балезино, улица Энергетиков, дом 29, квартира 1, кадастровый номер 18:02:020081:223, уникальный номер адреса объекта адресации в ГАР ФИАС 39068ddf-c4cb-42c2-85e0-7f8e818bfeb0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</w:rPr>
        <w:t>Удмуртская Республика, муниципальный район Балезинский, сельское поселение Балезинское, поселок Балезино, улица Энергетиков, дом 29, квартира 2, кадастровый номер 18:02:020081:224, уникальный номер адреса объекта адресации в ГАР ФИАС f8732128-9895-462d-9295-64b8c2d13424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</w:rPr>
        <w:t>Удмуртская Республика, муниципальный район Балезинский, сельское поселение Балезинское, поселок Балезино, улица Энергетиков, земельный участок 3, кадастровый номер 18:02:000000:3833, уникальный номер адреса объекта адресации в ГАР ФИАС da29c038-da87-4e7f-80c2-238ffb1cec90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</w:rPr>
        <w:t>Удмуртская Республика, муниципальный район Балезинский, сельское поселение Балезинское, поселок Балезино, улица Энергетиков, земельный участок 4, кадастровый номер 18:02:020081:15, уникальный номер адреса объекта адресации в ГАР ФИАС 44e393f8-e934-4f5d-938b-9d8ceb0bd33f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993" w:hanging="426"/>
        <w:jc w:val="both"/>
        <w:rPr/>
      </w:pPr>
      <w:r>
        <w:rPr>
          <w:rFonts w:cs="Times New Roman" w:ascii="Times New Roman" w:hAnsi="Times New Roman"/>
        </w:rPr>
        <w:t>Удмуртская Республика, муниципальный район Балезинский, сельское поселение Балезинское, поселок Балезино, улица Энергетиков, земельный участок 30а, кадастровый номер 18:02:020081:258, уникальный номер адреса объекта адресации в ГАР ФИАС befdb32a-294e-4db9-ac1b-df0bf4ed6ca6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Изменить</w:t>
      </w:r>
      <w:r>
        <w:rPr>
          <w:rFonts w:cs="Times New Roman" w:ascii="Times New Roman" w:hAnsi="Times New Roman"/>
        </w:rPr>
        <w:t xml:space="preserve"> кадастровый номер следующего объекта адресации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муртская Республика, муниципальный район Балезинский, сельское поселение Балезинское, поселок Балезино, улица Дружбы, дом 21, квартира 5, уникальный номер адреса объекта адресации в ГАР ФИАС 192529a4-c8d8-41b7-bb66-54f13967b89a: с кадастрового номера 18:02:020025:106 на кадастровый номер 18:02:020025:205.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>
          <w:sz w:val="24"/>
          <w:szCs w:val="24"/>
        </w:rPr>
        <w:t>Глава Администрации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>
          <w:sz w:val="24"/>
          <w:szCs w:val="24"/>
        </w:rPr>
        <w:t>муниципального образования «Балезинское»</w:t>
        <w:tab/>
        <w:tab/>
        <w:tab/>
        <w:tab/>
        <w:tab/>
        <w:t>А.Ю.Сивков</w:t>
      </w:r>
    </w:p>
    <w:sectPr>
      <w:type w:val="nextPage"/>
      <w:pgSz w:w="11906" w:h="16838"/>
      <w:pgMar w:left="1418" w:right="985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52" w:before="0" w:after="6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54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6"/>
      <w:szCs w:val="3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42" w:before="54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26:00Z</dcterms:created>
  <dc:creator>User</dc:creator>
  <dc:description/>
  <cp:keywords/>
  <dc:language>en-US</dc:language>
  <cp:lastModifiedBy>User</cp:lastModifiedBy>
  <cp:lastPrinted>2021-10-07T08:46:00Z</cp:lastPrinted>
  <dcterms:modified xsi:type="dcterms:W3CDTF">2021-10-07T05:00:00Z</dcterms:modified>
  <cp:revision>72</cp:revision>
  <dc:subject/>
  <dc:title/>
</cp:coreProperties>
</file>