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октября 2019 года</w:t>
        <w:tab/>
        <w:tab/>
        <w:tab/>
        <w:tab/>
        <w:tab/>
        <w:tab/>
        <w:tab/>
        <w:tab/>
        <w:t>№ 96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  <w:tab w:val="left" w:pos="6521" w:leader="none"/>
        </w:tabs>
        <w:spacing w:lineRule="auto" w:line="240" w:before="0" w:after="0"/>
        <w:ind w:right="240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вида разрешенного использования земельного участка с кадастровым номером 18:02:020127:61, расположенного по адресу: Удмуртская Республика, Балезинский район, п.Балезино, ул.Карла Маркса, д. 5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обращение Управления Судебного департамента в Удмуртской Республике, руководствуясь Уставом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менить вид разрешенного использования земельного участка с кадастровым номером 18:02:020127:61, расположенного по адресу: Удмуртская Республика, Балезинский район, п.Балезино, ул.Карла Маркса, д. 5, площадью 600 кв.м., с разрешенным видом использования «Под иными объектами специального назначения» (ОЖ: Зона общественно-жилого назначения) на вид разрешенного использования </w:t>
      </w:r>
      <w:r>
        <w:rPr>
          <w:b/>
          <w:bCs/>
          <w:sz w:val="26"/>
          <w:szCs w:val="26"/>
        </w:rPr>
        <w:t>«Суды»</w:t>
      </w:r>
      <w:r>
        <w:rPr>
          <w:bCs/>
          <w:sz w:val="26"/>
          <w:szCs w:val="26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Обеспечить опубликование настоящего Постановления на официальном сайте муниципального образования «Балезинское»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985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5:00Z</dcterms:created>
  <dc:creator>Компьютер</dc:creator>
  <dc:description/>
  <cp:keywords/>
  <dc:language>en-US</dc:language>
  <cp:lastModifiedBy>User</cp:lastModifiedBy>
  <cp:lastPrinted>2017-02-13T09:45:00Z</cp:lastPrinted>
  <dcterms:modified xsi:type="dcterms:W3CDTF">2019-10-08T06:43:00Z</dcterms:modified>
  <cp:revision>34</cp:revision>
  <dc:subject/>
  <dc:title/>
</cp:coreProperties>
</file>