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5 октября 2021 года</w:t>
        <w:tab/>
        <w:tab/>
        <w:tab/>
        <w:tab/>
        <w:tab/>
        <w:tab/>
        <w:tab/>
        <w:tab/>
        <w:t>№ 97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453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исвоении адресов объектам адресации на территории поселка Балезино Балезинского района Удмуртской Республики</w:t>
      </w:r>
    </w:p>
    <w:p>
      <w:pPr>
        <w:pStyle w:val="Normal"/>
        <w:widowControl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ab/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новь образуемому земельному участку, площадью 990,0 кв.м., расположенному напротив земельного участка по адресу: Удмуртская Республика, Балезинский район, поселок Балезино, переулок Восточный, 6, присвоить следующий адрес: Российская Федерация, Удмуртская Республика, Балезинский муниципальный район, Сельское поселение Балезинское, поселок Балезино, переулок Восточный, Земельный участок 6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новь образуемому земельному участку, площадью 990,0 кв.м., расположенному напротив земельного участка по адресу: Удмуртская Республика, Балезинский район, поселок Балезино, переулок Восточный, 7, присвоить следующий адрес: Российская Федерация, Удмуртская Республика, Балезинский муниципальный район, Сельское поселение Балезинское, поселок Балезино, переулок Восточный, Земельный участок 7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нести в ГАР ФИАС вновь присвоенные адреса, указанные в настоящем Постановлен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Глава Администрации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униципального образования «Балезинское»</w:t>
        <w:tab/>
        <w:tab/>
        <w:tab/>
        <w:tab/>
        <w:t>А.Ю.Сивков</w:t>
      </w:r>
    </w:p>
    <w:sectPr>
      <w:type w:val="nextPage"/>
      <w:pgSz w:w="11906" w:h="16838"/>
      <w:pgMar w:left="1843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0-06-03T12:01:00Z</cp:lastPrinted>
  <dcterms:modified xsi:type="dcterms:W3CDTF">2021-10-05T09:55:00Z</dcterms:modified>
  <cp:revision>93</cp:revision>
  <dc:subject/>
  <dc:title/>
</cp:coreProperties>
</file>