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9 октября 2019 года </w:t>
        <w:tab/>
        <w:tab/>
        <w:tab/>
        <w:tab/>
        <w:tab/>
        <w:tab/>
        <w:tab/>
        <w:tab/>
        <w:tab/>
        <w:t>№ 9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right="5184" w:hanging="0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84" w:hanging="0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«Балезинское» от 06.12.2018 г. № 125-п «О включении в реестр муниципальной собственности муниципального образования «Балезинское» объектов недвижимости»</w:t>
      </w:r>
    </w:p>
    <w:p>
      <w:pPr>
        <w:pStyle w:val="Style31"/>
        <w:widowControl/>
        <w:spacing w:lineRule="auto" w:line="240"/>
        <w:ind w:right="4680" w:firstLine="696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, Решения Совета депутатов муниципального образования «Балезинское» от 05.03.2009 года № 11-5 «Об утверждении Положения о муниципальной имущественной казне муниципального образования «Балезинское»,</w:t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еестр муниципальной собственности муниципального образования «Балезинское» объектами недвижимости – земельными участками и изложить в новой редакции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7:00Z</dcterms:created>
  <dc:creator> </dc:creator>
  <dc:description/>
  <cp:keywords/>
  <dc:language>en-US</dc:language>
  <cp:lastModifiedBy>User</cp:lastModifiedBy>
  <cp:lastPrinted>2018-12-17T11:27:00Z</cp:lastPrinted>
  <dcterms:modified xsi:type="dcterms:W3CDTF">2019-10-09T07:59:00Z</dcterms:modified>
  <cp:revision>13</cp:revision>
  <dc:subject/>
  <dc:title> </dc:title>
</cp:coreProperties>
</file>