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октября 2021 года</w:t>
        <w:tab/>
        <w:tab/>
        <w:tab/>
        <w:tab/>
        <w:tab/>
        <w:tab/>
        <w:tab/>
        <w:tab/>
        <w:t>№ 99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  <w:tab w:val="left" w:pos="2977" w:leader="none"/>
        </w:tabs>
        <w:spacing w:lineRule="auto" w:line="240" w:before="0" w:after="0"/>
        <w:ind w:right="4111" w:hanging="0"/>
        <w:rPr>
          <w:sz w:val="26"/>
          <w:szCs w:val="26"/>
        </w:rPr>
      </w:pPr>
      <w:r>
        <w:rPr>
          <w:sz w:val="26"/>
          <w:szCs w:val="26"/>
        </w:rPr>
        <w:t>Об уточнении адресов объектам адресации, расположенным в п.Балезино</w:t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 с целью упорядочения адресов на территории посёлка Балезино Балезинского района Удмуртской Республики, рассмотрев заявление Нелюбина П.В. от 06.10.2021 года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проведенной инвентаризаци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284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ить адрес земельного участка с кадастровым номером 18:02:020161:12, площадью 2090 кв.м.: Удмуртская Республика, Балезинский район, п. Балезино ул. Чапаева, д. 4, на адрес: Удмуртская Республика, Балезинский муниципальный район, сельское поселение Балезинское, поселок Балезино, переулок Чапаева, земельный участок 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284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ить адрес жилого дома с кадастровым номером 18:02:021001:720: Удмуртская Республика, Балезинский район, п. Балезино ул. Чапаева, д. 6 на адрес: Удмуртская Республика, Балезинский муниципальный район, сельское поселение Балезинское, поселок Балезино, переулок Чапаева, дом 6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25:00Z</dcterms:created>
  <dc:creator>Компьютер</dc:creator>
  <dc:description/>
  <cp:keywords/>
  <dc:language>en-US</dc:language>
  <cp:lastModifiedBy>User</cp:lastModifiedBy>
  <cp:lastPrinted>2017-03-15T13:28:00Z</cp:lastPrinted>
  <dcterms:modified xsi:type="dcterms:W3CDTF">2021-10-08T07:15:00Z</dcterms:modified>
  <cp:revision>19</cp:revision>
  <dc:subject/>
  <dc:title/>
</cp:coreProperties>
</file>