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11"/>
        <w:gridCol w:w="2630"/>
        <w:gridCol w:w="1080"/>
        <w:gridCol w:w="1080"/>
        <w:gridCol w:w="1080"/>
        <w:gridCol w:w="1080"/>
        <w:gridCol w:w="1260"/>
        <w:gridCol w:w="1440"/>
        <w:gridCol w:w="1646"/>
        <w:gridCol w:w="132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вв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эксплуа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спорта Б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статочная стоимость по состоянию 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1.04. 2019 г. (тыс.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>Наличие обременений (аренда,  залог и т.д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>Памятник (да/нет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Удмуртская Республика, Балезинский муниципальный район, Сельское поселение «Юндинское», Юнда Село, Центральная Улица, 47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:02:150001:5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 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 6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землякам, погибшим в годы В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Балезинский район, с. Юнда, пер. Шко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18-02/002/2012-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лиск в память земляков, погибших в годы В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, Балезинский район, д. Котегово, ул. Сепыч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18-02/002/2012-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амятник землякам, погибшим в годы В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, Балезинский район, д. Падера, пер. Шко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18-02/002/2012-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землякам, погибшим в годы В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, Балезинский район, д. Ягошур, ул. Клин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18-02/002/2012-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амятник землякам, погибшим в годы ВОВ «Солдат с венком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, Балезинский район, д. Ахмади, ул. Варыж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18-02/002/2012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 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 6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 находящегося в муниципальной собственности муниципального образования «Юндинское»</w:t>
      </w:r>
    </w:p>
    <w:p>
      <w:pPr>
        <w:pStyle w:val="Normal"/>
        <w:ind w:right="-5" w:hanging="0"/>
        <w:jc w:val="center"/>
        <w:rPr/>
      </w:pPr>
      <w:r>
        <w:rPr>
          <w:b/>
        </w:rPr>
        <w:t>по состоянию на 01 января 2020 года</w:t>
      </w:r>
    </w:p>
    <w:sectPr>
      <w:type w:val="nextPage"/>
      <w:pgSz w:orient="landscape" w:w="16838" w:h="11906"/>
      <w:pgMar w:left="720" w:right="902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01:00Z</dcterms:created>
  <dc:creator>user1</dc:creator>
  <dc:description/>
  <cp:keywords/>
  <dc:language>en-US</dc:language>
  <cp:lastModifiedBy>User</cp:lastModifiedBy>
  <cp:lastPrinted>2017-05-04T14:20:00Z</cp:lastPrinted>
  <dcterms:modified xsi:type="dcterms:W3CDTF">2020-11-11T11:11:00Z</dcterms:modified>
  <cp:revision>3</cp:revision>
  <dc:subject/>
  <dc:title>Проект</dc:title>
</cp:coreProperties>
</file>