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88265" cy="410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32.3pt;mso-wrap-distance-left:9.05pt;mso-wrap-distance-right:9.05pt;mso-wrap-distance-top:0pt;mso-wrap-distance-bottom:0pt;margin-top:10.3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программ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соответствии с Методикой оценки эффективности муниципальных программ, утвержденной постановлением Администрации МО «Балезинский район» от 01.04.2014года № 489 с изменения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701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 (подпрограммы)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еречнем,   утвержденным в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казатель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П «Развитие образования и воспит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П «Развитие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П «Развитие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П «Развитие дополнительного образования и воспит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П «Реализация молодежн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П «Управление системой образования Балез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П «Охрана здоровья и формирование здорового образа жизн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П «Создание условий для развития физической культуры и спор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П «Создание условий для оказания медицинской помощи населению, профилактика заболевания и формирование здорового образа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ена пост. №228 от 11.03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Комплексные меры противодействия немедицинскому потреблению наркотических средств и их незаконному обороту в муниципальном образовании "Балезинский район" Удмуртской Республ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П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П «Организация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П «Организация досуга, предоставление услуг организаций культуры и доступа к музейным фонд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П «Развитие местного народного творчества»</w:t>
            </w:r>
            <w:r>
              <w:rPr>
                <w:bCs/>
                <w:sz w:val="20"/>
                <w:szCs w:val="20"/>
                <w:lang w:eastAsia="ru-RU"/>
              </w:rPr>
              <w:t xml:space="preserve">                   исполнение подпрограммы прекращено  в соответствии с Постановлением Администрации МО  "Балезинский район" от 26.02.2021 г. № 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П «Создание условий для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П «Социальная поддержка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дей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П «Создание условий для устойчивого экономического разви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П «Развитие сельского хозяйства и расширение рынка сельскохозяйственной проду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П «Создание благоприятных условий для развития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П «Развитие потребительского ры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П «Создание благоприятных условий для привлечения инвести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П «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П «Предупреждение и ликвидация последствий чрезвычайных ситуаций, реализация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П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П «Гармонизация межэтнических отношений и участие в профилактике экстремизма на территории МО «Балез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П «Муницип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П «Территориальное планир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П «Содержание и развитие жилищ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П «Содержание и развитие коммунальной инфраструк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П «Благоустройство и 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П «Дорожное хозяйство и транспортное обслуживание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П «Энергосбережение и повышение энергетической эффективности муниципального образования «Балезинский райо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 не предостав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П «Муниципальное управ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П «Организация муниципального 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П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П «Архивн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П «Создание условий для государственной регистрации актов гражданского состоя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П «Организация бюджетного процесса в муниципальном образовании «Балез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П «Повышение эффективности расходов бюджета муниципального образования «Балез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ых программ з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 xml:space="preserve">В 2024 году на территории района в рамках выполнения мероприятий муниципальных программ исполнено финансовых средств в сумме </w:t>
      </w:r>
      <w:r>
        <w:rPr>
          <w:bCs/>
          <w:color w:val="000000"/>
          <w:lang w:eastAsia="ru-RU"/>
        </w:rPr>
        <w:t xml:space="preserve">1 795 960,08 </w:t>
      </w:r>
      <w:r>
        <w:rPr>
          <w:lang w:eastAsia="ru-RU"/>
        </w:rPr>
        <w:t xml:space="preserve">тыс. руб. 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Информация о реализуемых на территории района муниципальных программ и их финансировании в 2024 году приведена в таблице, (руб.)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670"/>
        <w:gridCol w:w="2268"/>
      </w:tblGrid>
      <w:tr>
        <w:trPr>
          <w:trHeight w:val="765" w:hRule="atLeast"/>
        </w:trPr>
        <w:tc>
          <w:tcPr>
            <w:tcW w:w="7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асс. расход</w:t>
            </w:r>
          </w:p>
        </w:tc>
      </w:tr>
      <w:tr>
        <w:trPr>
          <w:trHeight w:val="230" w:hRule="atLeast"/>
        </w:trPr>
        <w:tc>
          <w:tcPr>
            <w:tcW w:w="7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 и воспита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046 793 938,48</w:t>
            </w:r>
          </w:p>
        </w:tc>
      </w:tr>
      <w:tr>
        <w:trPr>
          <w:trHeight w:val="416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14 159 134,04</w:t>
            </w:r>
          </w:p>
        </w:tc>
      </w:tr>
      <w:tr>
        <w:trPr>
          <w:trHeight w:val="324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59 079 860,16</w:t>
            </w:r>
          </w:p>
        </w:tc>
      </w:tr>
      <w:tr>
        <w:trPr>
          <w:trHeight w:val="36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Подпрограмма "Развитие дополнительного образования детей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9 819 293,03</w:t>
            </w:r>
          </w:p>
        </w:tc>
      </w:tr>
      <w:tr>
        <w:trPr>
          <w:trHeight w:val="321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Подпрограмма "Реализация молодежной политик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7 079 993,99</w:t>
            </w:r>
          </w:p>
        </w:tc>
      </w:tr>
      <w:tr>
        <w:trPr>
          <w:trHeight w:val="31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Подпрограмма "Управление системой образования Балезин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6 655 657,26</w:t>
            </w:r>
          </w:p>
        </w:tc>
      </w:tr>
      <w:tr>
        <w:trPr>
          <w:trHeight w:val="528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храна здоровья и формирование здорового образа жизни насел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 621 797,18</w:t>
            </w:r>
          </w:p>
        </w:tc>
      </w:tr>
      <w:tr>
        <w:trPr>
          <w:trHeight w:val="297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Подпрограмма "Создание условий для развития физической культуры и спорт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5 596 797,18</w:t>
            </w:r>
          </w:p>
        </w:tc>
      </w:tr>
      <w:tr>
        <w:trPr>
          <w:trHeight w:val="832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Подпрограмма "Комплексные меры противодействия немедицинскому потреблению наркотических средств и их незаконному обороту в муниципальном образовании "Балезинский район" Удмуртской Республ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43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0 760 207,38</w:t>
            </w:r>
          </w:p>
        </w:tc>
      </w:tr>
      <w:tr>
        <w:trPr>
          <w:trHeight w:val="40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33 004 727,60</w:t>
            </w:r>
          </w:p>
        </w:tc>
      </w:tr>
      <w:tr>
        <w:trPr>
          <w:trHeight w:val="496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2 169 791,21</w:t>
            </w:r>
          </w:p>
        </w:tc>
      </w:tr>
      <w:tr>
        <w:trPr>
          <w:trHeight w:val="351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585 688,57</w:t>
            </w:r>
          </w:p>
        </w:tc>
      </w:tr>
      <w:tr>
        <w:trPr>
          <w:trHeight w:val="506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Создание условий для устойчивого экономического развит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3 955,74</w:t>
            </w:r>
          </w:p>
        </w:tc>
      </w:tr>
      <w:tr>
        <w:trPr>
          <w:trHeight w:val="618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Подпрограмма "Развитие сельского хозяйства и расширение рынка сельскохозяйственной продукци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3 955,74</w:t>
            </w:r>
          </w:p>
        </w:tc>
      </w:tr>
      <w:tr>
        <w:trPr>
          <w:trHeight w:val="416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Безопасность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021 169,22</w:t>
            </w:r>
          </w:p>
        </w:tc>
      </w:tr>
      <w:tr>
        <w:trPr>
          <w:trHeight w:val="594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6 277 274,27</w:t>
            </w:r>
          </w:p>
        </w:tc>
      </w:tr>
      <w:tr>
        <w:trPr>
          <w:trHeight w:val="373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Подпрограмма "Профилактика правонарушений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738 894,95</w:t>
            </w:r>
          </w:p>
        </w:tc>
      </w:tr>
      <w:tr>
        <w:trPr>
          <w:trHeight w:val="578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Подпрограмма "Гармонизация межэтнических отношений и участие в профилактике экстремизма и терроризм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368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Муниципальное хозяйство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27 579 103,71</w:t>
            </w:r>
          </w:p>
        </w:tc>
      </w:tr>
      <w:tr>
        <w:trPr>
          <w:trHeight w:val="414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Подпрограмма "Территориальное планировани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456 142,50</w:t>
            </w:r>
          </w:p>
        </w:tc>
      </w:tr>
      <w:tr>
        <w:trPr>
          <w:trHeight w:val="419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Подпрограмма "Содержание и развитие жилищного хозяйств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58 698 182,04</w:t>
            </w:r>
          </w:p>
        </w:tc>
      </w:tr>
      <w:tr>
        <w:trPr>
          <w:trHeight w:val="42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7 073 772,66</w:t>
            </w:r>
          </w:p>
        </w:tc>
      </w:tr>
      <w:tr>
        <w:trPr>
          <w:trHeight w:val="404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Подпрограмма "Благоустройство и охрана окружающей сре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8 409 273,26</w:t>
            </w:r>
          </w:p>
        </w:tc>
      </w:tr>
      <w:tr>
        <w:trPr>
          <w:trHeight w:val="412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Подпрограмма "Дорожное хозяйство и транспортное обслуживание насел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32 941 733,25</w:t>
            </w:r>
          </w:p>
        </w:tc>
      </w:tr>
      <w:tr>
        <w:trPr>
          <w:trHeight w:val="1071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Энергосбережение и повышение энергетической эффективности муниципального образования "Муниципальный округ Балезинский район Удмуртской Республики" на 2023-2030 го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Муниципальное управлени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6 190 958,36</w:t>
            </w:r>
          </w:p>
        </w:tc>
      </w:tr>
      <w:tr>
        <w:trPr>
          <w:trHeight w:val="51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Подпрограмма "Организация муниципального управл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60 885 572,90</w:t>
            </w:r>
          </w:p>
        </w:tc>
      </w:tr>
      <w:tr>
        <w:trPr>
          <w:trHeight w:val="662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028 702,35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Подпрограмма "Архивное дело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850 900,55</w:t>
            </w:r>
          </w:p>
        </w:tc>
      </w:tr>
      <w:tr>
        <w:trPr>
          <w:trHeight w:val="534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Подпрограмма "Создание условий для государственной регистрации актов гражданского состоя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2 425 782,56</w:t>
            </w:r>
          </w:p>
        </w:tc>
      </w:tr>
      <w:tr>
        <w:trPr>
          <w:trHeight w:val="40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Управление муниципальными финансам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1 948 945,23</w:t>
            </w:r>
          </w:p>
        </w:tc>
      </w:tr>
      <w:tr>
        <w:trPr>
          <w:trHeight w:val="329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Подпрограмма "Организация бюджетного процесс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0 798 609,37</w:t>
            </w:r>
          </w:p>
        </w:tc>
      </w:tr>
      <w:tr>
        <w:trPr>
          <w:trHeight w:val="393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Подпрограмма "Повышение эффективности расходов бюджет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  <w:lang w:eastAsia="ru-RU"/>
              </w:rPr>
              <w:t>11 150 335,86</w:t>
            </w:r>
          </w:p>
        </w:tc>
      </w:tr>
      <w:tr>
        <w:trPr>
          <w:trHeight w:val="51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 800 519,31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809 760 594,61</w:t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Calibri"/>
          <w:b/>
          <w:lang w:eastAsia="en-US"/>
        </w:rPr>
        <w:t>Примечание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ru-RU"/>
        </w:rPr>
        <w:t xml:space="preserve">В соответствии с Порядком разработки, реализации и оценки эффективности муниципальных программ муниципального образования «Балезинский район» эффективность реализации муниципальной программы (подпрограммы) признается высокой в случае, если значение </w:t>
      </w: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  <w:drawing>
          <wp:inline distT="0" distB="0" distL="0" distR="0">
            <wp:extent cx="25717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/>
          <w:lang w:eastAsia="ru-RU"/>
        </w:rPr>
        <w:t xml:space="preserve"> составляет не менее 0,9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ru-RU"/>
        </w:rPr>
        <w:t xml:space="preserve">Эффективность реализации муниципальной программы (подпрограммы) признается удовлетворительной в случае, если значение </w:t>
      </w:r>
      <w:r>
        <w:fldChar w:fldCharType="begin"/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instrText xml:space="preserve"> QUOTE _x0001_ </w:instrText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  <w:drawing>
          <wp:inline distT="0" distB="0" distL="0" distR="0">
            <wp:extent cx="25717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/>
          <w:lang w:eastAsia="ru-RU"/>
        </w:rPr>
        <w:t xml:space="preserve"> составляет не менее 0,7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 остальных случаях эффективность реализации муниципальной программы (подпрограммы) признается неудовлетворительной.</w:t>
      </w:r>
    </w:p>
    <w:p>
      <w:pPr>
        <w:pStyle w:val="Normal"/>
        <w:suppressAutoHyphens w:val="false"/>
        <w:ind w:firstLine="709"/>
        <w:jc w:val="both"/>
        <w:rPr>
          <w:b/>
          <w:b/>
        </w:rPr>
      </w:pPr>
      <w:r>
        <w:rPr>
          <w:rFonts w:eastAsia="Calibri"/>
          <w:b/>
          <w:lang w:eastAsia="ru-RU"/>
        </w:rPr>
        <w:t>Таким образом, по итогам 2024 года эффективность 5 муниципальных программ признана высокой, 3 муниципальных программ – удовлетворительной,</w:t>
      </w:r>
      <w:r>
        <w:rPr>
          <w:b/>
          <w:bCs/>
          <w:lang w:eastAsia="ru-RU"/>
        </w:rPr>
        <w:t xml:space="preserve"> по 1 программе отчет не предоставл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экономики                                                                                      Т.В. Борисова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44:00Z</dcterms:created>
  <dc:creator>Света</dc:creator>
  <dc:description/>
  <cp:keywords/>
  <dc:language>en-US</dc:language>
  <cp:lastModifiedBy>User</cp:lastModifiedBy>
  <cp:lastPrinted>2025-04-16T15:46:00Z</cp:lastPrinted>
  <dcterms:modified xsi:type="dcterms:W3CDTF">2025-04-16T11:47:00Z</dcterms:modified>
  <cp:revision>19</cp:revision>
  <dc:subject/>
  <dc:title>АДМИНИСТРАЦИЯ</dc:title>
</cp:coreProperties>
</file>