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8080" cy="13976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рвого созыва Совета депутатов муниципального образования «Муниципальный округ Балезинский район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Губина Асия Касимовн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uppressAutoHyphens w:val="true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ОВОЙ ОТЧЕТ </w:t>
      </w:r>
    </w:p>
    <w:p>
      <w:pPr>
        <w:pStyle w:val="TextBody"/>
        <w:suppressAutoHyphens w:val="true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БОТЕ С ОБРАЩЕНИЯМИ ГРАЖДАН</w:t>
      </w:r>
    </w:p>
    <w:p>
      <w:pPr>
        <w:pStyle w:val="TextBody"/>
        <w:suppressAutoHyphens w:val="true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ьниц облагородить дорожку для занятия скандинавской ходьбой на стадионе СОШ №3. Завезено 5 камазов щипы,организован по моей инициативе субботник,обустроена дорожка 300 метров. Занимаются женщины в количестве 25-28 человек,очень довольны.</w:t>
      </w:r>
    </w:p>
    <w:p>
      <w:pPr>
        <w:pStyle w:val="TextBody"/>
        <w:numPr>
          <w:ilvl w:val="0"/>
          <w:numId w:val="0"/>
        </w:numPr>
        <w:suppressAutoHyphens w:val="true"/>
        <w:ind w:left="36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ей ул.Парковой,сломана водоразборная колонка,идёт течь,затоплена улица и близлежайщие хоз.постройки. Обращение передано в МУП «Балезинский Водоканал»,течь устранена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щение граждан о необходимости грейдирования ул.Транспортная от МСО до ул.Баумана,ул.Уральская от ж/д линии до ул.Механизаторов,пер.Русских от д/с «Малышок» до магазина «Фасоль». Написано депутатское обращение Председателю Административной комиссии Ратанову А.И. По ул.Уральская грейдирование выполнено,а выравнивание улиц Транспортная  и Русских будет запланировано со сходом снежного покрова в 2024 году </w:t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ей улиц Парковая,Гагарина,Московская,Баумана, Дзержинского по необходимости провести грейдирование данных улиц с подсыпкой. Написано депутатское обращение в Администрацию, обращение удовлетворено полностью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ей ул.Московская об отсутствии уличного освещения. Информация передана начальнику Балезинского Территориального Управления Лекомцеву И.Е.,освещение восстановлено.</w:t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 СВО: Нарезание лоскутов для маскировочной сетки,закупка подарочных наборов. Материальная помощь родителям участника СВО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но заявление Председателю</w:t>
      </w:r>
      <w:r>
        <w:rPr/>
        <w:t xml:space="preserve"> </w:t>
      </w:r>
      <w:r>
        <w:rPr>
          <w:sz w:val="24"/>
          <w:szCs w:val="24"/>
          <w:lang w:val="ru-RU"/>
        </w:rPr>
        <w:t>Административной комиссии Ратанову А.И.о принятии мер к гражданам п.Балезино,организовавшим несанкционированную свалку бытовых отходов около ж/д линии по пер.Механизаторов. Получен ответ,что данная свалка будет убрана после схода снежного покрова в 2024 году и будет  установлен контейнер для сбора ТБО.</w:t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я г.Перми уроженца п.Балезино по необходимости приведения дорожного полотна по пер.Русских в нормативное состояние,невозможно подойти к мусорным контейнерам и магазину. Информация передана в Администрацию,не выполнено.</w:t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граждан по обустройству тротуаров по ул.Дзержинского от улицы Красноармейской до ул.Механизатор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>написано депутатское обращение в Администрацию.</w:t>
      </w:r>
      <w:r>
        <w:rPr>
          <w:sz w:val="24"/>
          <w:szCs w:val="24"/>
          <w:lang w:val="ru-RU"/>
        </w:rPr>
        <w:t xml:space="preserve"> Согласно ответу в бесснежный период специалистами отдела Строительства и Архитектуры будет произведено обследование участка улицы Дзержинского для решения вопроса обустройства тротуаров. Данное решение будет включено в накопительный перечень благоустройства п.Балезино. 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ул.Свердлова перегорела лампа уличного освещения.</w:t>
      </w:r>
      <w:r>
        <w:rPr/>
        <w:t xml:space="preserve"> </w:t>
      </w:r>
      <w:r>
        <w:rPr>
          <w:sz w:val="24"/>
          <w:szCs w:val="24"/>
        </w:rPr>
        <w:t>Информация передана начальнику Балезинского Территориального Управления Лекомцеву И.Е.,лампа замене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ей по вывозу крупногабаритного мусора,информация передана в Администрацию,мусор вывезли,проблема устранена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ей ул.Уральская о необходимости ремонта автомобильного моста по данной улице. Обращение передано начальнику Балезинского Территориального Управления Лекомцеву И.Е, ремонт моста произведён.</w:t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 проекте «Самообложение граждан» по ул.Свердлова</w:t>
      </w:r>
      <w:r>
        <w:rPr>
          <w:sz w:val="24"/>
          <w:szCs w:val="24"/>
          <w:lang w:val="ru-RU"/>
        </w:rPr>
        <w:t>. У дома №2 и№3 обустроены тротуары и площадка для парковки машин,убраны старые дровенники. Жильцами домов №4,5 были покрашены спортивные снаряды.</w:t>
      </w:r>
    </w:p>
    <w:p>
      <w:pPr>
        <w:pStyle w:val="TextBody"/>
        <w:numPr>
          <w:ilvl w:val="0"/>
          <w:numId w:val="0"/>
        </w:numPr>
        <w:suppressAutoHyphens w:val="true"/>
        <w:ind w:left="36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екте « Самообложение граждан» по ул.Дзержинского,4 раза были организованы субботники с жителями данной улицы,выкорчевали кустарники,зачистили весь мусор. Силами ИП Касимов С.Ш.бесплатно завезено 10 камазов земли, выровнена территория  под установку детской игровой площадки. Установка запланирована на 2024 год.</w:t>
      </w:r>
    </w:p>
    <w:p>
      <w:pPr>
        <w:pStyle w:val="TextBody"/>
        <w:numPr>
          <w:ilvl w:val="0"/>
          <w:numId w:val="0"/>
        </w:numPr>
        <w:suppressAutoHyphens w:val="true"/>
        <w:ind w:left="36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ая  помощь женщине-инвалиду,проживающей по соседству. Хожу в магазин за продуктами,приношу воду и дрова,мою женщину в бане.</w:t>
      </w:r>
    </w:p>
    <w:p>
      <w:pPr>
        <w:pStyle w:val="TextBody"/>
        <w:numPr>
          <w:ilvl w:val="0"/>
          <w:numId w:val="0"/>
        </w:numPr>
        <w:suppressAutoHyphens w:val="true"/>
        <w:ind w:left="36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мере возможности оказываю помощь ребёнку-инвалиду.</w:t>
      </w:r>
    </w:p>
    <w:p>
      <w:pPr>
        <w:pStyle w:val="TextBody"/>
        <w:numPr>
          <w:ilvl w:val="0"/>
          <w:numId w:val="0"/>
        </w:numPr>
        <w:suppressAutoHyphens w:val="true"/>
        <w:ind w:left="36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жителей ул.Московской по ремонту автомобильного моста по данной улице. Информация передана начальнику Балезинского Территориального Управления Лекомцеву И.Е. Мост отремонтирован незамедлительно.</w:t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left="72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 </w:t>
      </w:r>
      <w:r>
        <w:rPr/>
        <w:t>А.К. Губин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9:00Z</dcterms:created>
  <dc:creator>COMP4</dc:creator>
  <dc:description/>
  <dc:language>en-US</dc:language>
  <cp:lastModifiedBy>gchvuf gchiy</cp:lastModifiedBy>
  <cp:lastPrinted>2022-12-28T19:40:00Z</cp:lastPrinted>
  <dcterms:modified xsi:type="dcterms:W3CDTF">2024-01-19T18:27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B92CF961461CB8493DFF4D540ED8_12</vt:lpwstr>
  </property>
  <property fmtid="{D5CDD505-2E9C-101B-9397-08002B2CF9AE}" pid="3" name="KSOProductBuildVer">
    <vt:lpwstr>1049-12.2.0.13431</vt:lpwstr>
  </property>
</Properties>
</file>