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29» октября 2018 года </w:t>
        <w:tab/>
        <w:tab/>
        <w:tab/>
        <w:tab/>
        <w:tab/>
        <w:tab/>
        <w:tab/>
        <w:t xml:space="preserve">                              № 100- п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86639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 временном прекращении движения транспортных средств на период проведения мероприятий, посвященных празднованию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  <w:shd w:fill="FFFFFF" w:val="clear"/>
                              </w:rPr>
                              <w:t xml:space="preserve">Дня народного единства 04 ноября 2018г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6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 временном прекращении движения транспортных средств на период проведения мероприятий, посвященных празднованию </w:t>
                      </w:r>
                      <w:r>
                        <w:rPr>
                          <w:rStyle w:val="StrongEmphasis"/>
                          <w:b w:val="false"/>
                          <w:color w:val="000000"/>
                          <w:shd w:fill="FFFFFF" w:val="clear"/>
                        </w:rPr>
                        <w:t xml:space="preserve">Дня народного единства 04 ноября 2018г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 период проведения мероприятий, посвященных празднованию Дня народного единства 04 ноября 2018г.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претить движение автотранспорта с 10 ч.00 мин. до 16 ч.00 мин. по ул.Железнодорожная вдоль здания РДК «Дружба» и по ул.Наговицына на прилегающей площади к входной группе здания РДК «Дружба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Предложить начальнику ГУ «Отдела МВД России по Балезинскому району УР» подполковнику Ратанову А.И. обеспечить правопорядок на улично-дорожной сети в соответствии с настоящим Постановле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Cs/>
        </w:rPr>
      </w:pPr>
      <w:r>
        <w:rPr/>
        <w:t>Опубликовать настоящее Постановление на сайте Балезинского района в сети Интернет на странице муниципального образования «Балезинское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И.о. Главы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«Балезинское»                                                                                       А.В. Чебаков</w:t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18:00Z</dcterms:created>
  <dc:creator> </dc:creator>
  <dc:description/>
  <cp:keywords/>
  <dc:language>en-US</dc:language>
  <cp:lastModifiedBy>User</cp:lastModifiedBy>
  <cp:lastPrinted>2018-10-29T11:15:00Z</cp:lastPrinted>
  <dcterms:modified xsi:type="dcterms:W3CDTF">2018-10-29T07:18:00Z</dcterms:modified>
  <cp:revision>2</cp:revision>
  <dc:subject/>
  <dc:title> </dc:title>
</cp:coreProperties>
</file>