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24» июня 2022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Совета депутатов муниципального образования «Муниципальный округ Балезинский район Удмуртской Республики» Лекомцеву Светлану Георгиевну – продавца ООО «Астра» за высокую работоспособность, добросовестный труд, преданность организации и в связи с празднованием Дня работника торговл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24.06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157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______2021 год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1:00Z</dcterms:created>
  <dc:creator>user</dc:creator>
  <dc:description/>
  <cp:keywords/>
  <dc:language>en-US</dc:language>
  <cp:lastModifiedBy>Машбюро</cp:lastModifiedBy>
  <cp:lastPrinted>2022-06-24T11:49:00Z</cp:lastPrinted>
  <dcterms:modified xsi:type="dcterms:W3CDTF">2022-06-24T07:49:00Z</dcterms:modified>
  <cp:revision>12</cp:revision>
  <dc:subject/>
  <dc:title/>
</cp:coreProperties>
</file>