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24» июня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Совета депутатов муниципального образования «Муниципальный округ Балезинский район Удмуртской Республики» Корепанова Алексея Алексеевича – инженера ООО «Астра» за высокую работоспособность, добросовестный труд и в связи с празднованием Дня работника торговли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4.06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-158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>______2021 год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7:00Z</dcterms:created>
  <dc:creator>user</dc:creator>
  <dc:description/>
  <cp:keywords/>
  <dc:language>en-US</dc:language>
  <cp:lastModifiedBy>Машбюро</cp:lastModifiedBy>
  <cp:lastPrinted>2022-06-24T11:51:00Z</cp:lastPrinted>
  <dcterms:modified xsi:type="dcterms:W3CDTF">2022-06-24T07:51:00Z</dcterms:modified>
  <cp:revision>8</cp:revision>
  <dc:subject/>
  <dc:title/>
</cp:coreProperties>
</file>