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чете председателя постоянной комиссии «Экономика, бюджет, финанс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28» декабря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Заслушав отчет </w:t>
      </w:r>
      <w:r>
        <w:rPr>
          <w:szCs w:val="28"/>
        </w:rPr>
        <w:t>председателя постоянной комиссии «Экономика, бюджет, финансы» Энтентеевой Танзили Рафисовны о работе комиссии</w:t>
      </w:r>
      <w:r>
        <w:rPr/>
        <w:t>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Информацию </w:t>
      </w:r>
      <w:r>
        <w:rPr>
          <w:szCs w:val="28"/>
        </w:rPr>
        <w:t>председателя постоянной комиссии «Экономика, бюджет, финансы» Энтентеевой Танзили Рафисовны о работе комиссии</w:t>
      </w:r>
      <w:r>
        <w:rPr/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28.12.2022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5-222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7:00Z</dcterms:created>
  <dc:creator>MARINKA</dc:creator>
  <dc:description/>
  <cp:keywords/>
  <dc:language>en-US</dc:language>
  <cp:lastModifiedBy>Машбюро</cp:lastModifiedBy>
  <cp:lastPrinted>2022-12-28T16:06:00Z</cp:lastPrinted>
  <dcterms:modified xsi:type="dcterms:W3CDTF">2022-12-28T12:06:00Z</dcterms:modified>
  <cp:revision>10</cp:revision>
  <dc:subject/>
  <dc:title> </dc:title>
</cp:coreProperties>
</file>