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_21 » ию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868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  <w:lang w:val="ru-RU"/>
        </w:rPr>
        <w:t xml:space="preserve">О временном запрете движе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ых средств в п. Балезино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ул. Калинина (проезд под путепроводом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проведением работ по ямочному ремонту дорожного полотна вблизи путепровода (водопропускного сооружения ОАО «РЖД») по ул. Калинина  </w:t>
      </w:r>
      <w:r>
        <w:rPr>
          <w:b/>
          <w:bCs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>1. Временно, 22 июля 2022 г. на период с 10ч.00 мин. до 13ч.00 мин. запретить движение транспортных средств в п. Балезино по  ул. Калинина (проезд под путепроводом).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>2.Объезд транспортных средств осуществлять: по железнодорожному переезду 1189 км.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>3. Рекомендовать начальнику ГУ «Отдел МВД России по Балезинскому району Перминову Н.О. осуществить контроль согласно данного постановления.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>4.</w:t>
      </w:r>
      <w:r>
        <w:rPr/>
        <w:t xml:space="preserve"> </w:t>
      </w:r>
      <w:r>
        <w:rPr>
          <w:color w:val="1F1A17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публиковать настоящее постановление на официальном сайте Администрации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езинский район Удмуртской Республики»</w:t>
        <w:tab/>
        <w:t xml:space="preserve">                    Ю.В. Новойдарск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8:00Z</dcterms:created>
  <dc:creator>User</dc:creator>
  <dc:description/>
  <cp:keywords/>
  <dc:language>en-US</dc:language>
  <cp:lastModifiedBy>PRAVO</cp:lastModifiedBy>
  <cp:lastPrinted>2022-07-21T14:54:00Z</cp:lastPrinted>
  <dcterms:modified xsi:type="dcterms:W3CDTF">2022-07-21T11:00:00Z</dcterms:modified>
  <cp:revision>3</cp:revision>
  <dc:subject/>
  <dc:title/>
</cp:coreProperties>
</file>