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октября 2018 года</w:t>
        <w:tab/>
        <w:tab/>
        <w:tab/>
        <w:tab/>
        <w:tab/>
        <w:tab/>
        <w:tab/>
        <w:tab/>
        <w:t>№ 99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43" w:leader="none"/>
          <w:tab w:val="left" w:pos="3686" w:leader="none"/>
        </w:tabs>
        <w:spacing w:lineRule="auto" w:line="240" w:before="0" w:after="0"/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 </w:t>
      </w:r>
      <w:r>
        <w:rPr>
          <w:b/>
          <w:bCs/>
          <w:sz w:val="26"/>
          <w:szCs w:val="26"/>
        </w:rPr>
        <w:t>ПОСТАНОВЛЯЮ: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6"/>
          <w:szCs w:val="26"/>
        </w:rPr>
        <w:t>Аннулировать в ГАР ФИАС адрес: Удмуртская Республика, Балезинский муниципальный район, Сельское поселение Балезинское, Балезино Поселок, Уральская Улица, Гараж 4, Помещение 15 с кадастровым номером 18:02:020063:265, с Уникальным номером адреса объекта адресации в ГАР b80ad360-f7aa-4aa9-a47a-2388e7d53927 в связи с технической ошибко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мещению гаража, расположенному по адресу: Удмуртская Республика, Балезинский район, п. Балезино, улица Уральская, гаражный ряд 5, место 15 с кадастровым номером 18:02:020063:265 следующий адрес: Удмуртская Республика, Балезинский муниципальный район, Сельское поселение Балезинское, Балезино Поселок, Уральская Улица, Гараж 5, Помещение 15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6"/>
          <w:szCs w:val="26"/>
        </w:rPr>
        <w:t>Аннулировать в ГАР ФИАС адрес: Удмуртская Республика, Балезинский муниципальный район, Сельское поселение Балезинское, Балезино Поселок, Уральская Улица, Гараж 4, Помещение 16 с кадастровым номером 18:02:020063:236, с Уникальным номером адреса объекта адресации в ГАР 989e1de5-5b37-4092-ab4a-48771114797a в связи с технической ошибко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мещению гаража, расположенному по адресу: Удмуртская Республика, Балезинский район, п. Балезино, улица Уральская, гаражный ряд 5, место 16 с кадастровым номером 18:02:020063:236 следующий адрес: Удмуртская Республика, Балезинский муниципальный район, Сельское поселение Балезинское, Балезино Поселок, Уральская Улица, Гараж 5, Помещение 16.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6"/>
          <w:szCs w:val="26"/>
        </w:rPr>
        <w:t>Аннулировать в ГАР ФИАС адрес: Удмуртская Республика, Балезинский муниципальный район, Сельское поселение Балезинское, Балезино Поселок, Уральская Улица, Гараж 2, Помещение 63 с кадастровым номером 18:02:020063:241, с Уникальным номером адреса объекта адресации в ГАР 043f53fc-17c8-4f0e-b81b-a5dd5ad3e4b1 в связи с технической ошибкой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своить помещению гаража, расположенному по адресу: Удмуртская Республика, Балезинский район, п. Балезино, улица Уральская, гаражный ряд 2, место 51 с кадастровым номером 18:02:020063:241 следующий адрес: Удмуртская Республика, Балезинский муниципальный район, Сельское поселение Балезинское, Балезино Поселок, Уральская Улица, Гараж 2, Помещение 51.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Изменить в ГАР ФИАС кадастровый номер объекта адресации с адресом: Удмуртская Республика, Балезинский муниципальный район, Сельское поселение Балезинское, Балезино Поселок, Л.Толстого Улица, Гараж 7/1, Помещение 3 с Уникальным номером адреса объекта адресации в ГАР a79adb0d-e0a2-4925-88d3-c565f5ba1aef, с 18:02:020123:129 на 18:02:020123:219 в связи с технической ошибк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 «Балезинское»</w:t>
        <w:tab/>
        <w:tab/>
        <w:tab/>
        <w:tab/>
        <w:tab/>
        <w:tab/>
        <w:t>А.В.Чебаков</w:t>
      </w:r>
    </w:p>
    <w:sectPr>
      <w:type w:val="nextPage"/>
      <w:pgSz w:w="11906" w:h="16838"/>
      <w:pgMar w:left="1985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25:00Z</dcterms:created>
  <dc:creator>Компьютер</dc:creator>
  <dc:description/>
  <cp:keywords/>
  <dc:language>en-US</dc:language>
  <cp:lastModifiedBy>User</cp:lastModifiedBy>
  <cp:lastPrinted>2017-02-13T09:45:00Z</cp:lastPrinted>
  <dcterms:modified xsi:type="dcterms:W3CDTF">2018-10-26T10:52:00Z</dcterms:modified>
  <cp:revision>28</cp:revision>
  <dc:subject/>
  <dc:title/>
</cp:coreProperties>
</file>