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Сведения о доходах,</w:t>
      </w:r>
      <w:r>
        <w:rPr/>
        <w:t xml:space="preserve"> </w:t>
      </w:r>
      <w:r>
        <w:rPr>
          <w:b/>
          <w:bCs/>
        </w:rPr>
        <w:t>расходах за период с 01.01.2017г. по 31.12.2017 об имуществе и обязательствах имущественного характера</w:t>
      </w:r>
      <w:r>
        <w:rPr>
          <w:rStyle w:val="StrongEmphasis"/>
        </w:rPr>
        <w:t xml:space="preserve"> </w:t>
      </w:r>
    </w:p>
    <w:p>
      <w:pPr>
        <w:pStyle w:val="Normal"/>
        <w:jc w:val="center"/>
        <w:rPr/>
      </w:pPr>
      <w:r>
        <w:rPr>
          <w:rStyle w:val="StrongEmphasis"/>
        </w:rPr>
        <w:t xml:space="preserve">Главы муниципального образования "Балезинское" и членов его семьи по состоянию на 01.06.2018 год 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tbl>
      <w:tblPr>
        <w:tblW w:w="138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1"/>
        <w:gridCol w:w="2848"/>
        <w:gridCol w:w="2530"/>
        <w:gridCol w:w="2334"/>
        <w:gridCol w:w="3847"/>
      </w:tblGrid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Ф.И.О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Декларированный годовой доход лица, замещающего муниципальную должность, его супруги (супруга) и несовершеннолетних детей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орончихин А. А. 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</w:rPr>
              <w:t>В собственности: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емельный участок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990,0 кв.м., РФ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ой дом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103,4 кв.м., РФ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вартира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/3,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48,8 кв.м., РФ 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егковой автомобиль: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) ВАЗ 219020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2)РЕНО Дастер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081117,81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</w:rPr>
              <w:t>Супруга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</w:rPr>
              <w:t>В собственности: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Квартира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/4,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41,8 кв.м., РФ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пользовании: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ой дом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103,4 кв. м., РФ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990,0 кв.м., РФ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5896,83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/>
              <w:t>Несовершеннолетний ребенок 1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 собственности: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Квартира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/3,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48,8 кв.м., РФ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Квартира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/4,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41,8 кв.м., РФ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пользовании: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ой дом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103,4 кв. м., РФ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990,0 кв.м., РФ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7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7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7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совершеннолетний ребенок 2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 собственности: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Квартира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/4,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41,8 кв.м., РФ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пользовании: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ой дом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103,4 кв. м., РФ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990,0 кв.м., РФ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7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7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7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совершеннолетний ребенок 3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 собственности: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Квартира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/3,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48,8 кв.м., РФ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Квартира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/4,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41,8 кв.м., РФ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пользовании: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ой дом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103,4 кв. м., РФ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990,0 кв.м., РФ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7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7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7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</w:tbl>
    <w:p>
      <w:pPr>
        <w:pStyle w:val="Style15"/>
        <w:spacing w:before="0" w:after="0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1759B4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80" w:after="0"/>
      <w:ind w:left="80" w:hanging="0"/>
      <w:jc w:val="center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46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5" w:firstLine="900"/>
      <w:jc w:val="both"/>
    </w:pPr>
    <w:rPr/>
  </w:style>
  <w:style w:type="paragraph" w:styleId="2">
    <w:name w:val="Основной текст 2"/>
    <w:basedOn w:val="Normal"/>
    <w:qFormat/>
    <w:pPr>
      <w:ind w:right="-5" w:hanging="0"/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3240" w:leader="none"/>
        <w:tab w:val="left" w:pos="4500" w:leader="none"/>
      </w:tabs>
      <w:ind w:right="5935" w:hanging="0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4:23:00Z</dcterms:created>
  <dc:creator>*</dc:creator>
  <dc:description/>
  <cp:keywords/>
  <dc:language>en-US</dc:language>
  <cp:lastModifiedBy>OLGA</cp:lastModifiedBy>
  <cp:lastPrinted>2016-04-20T10:42:00Z</cp:lastPrinted>
  <dcterms:modified xsi:type="dcterms:W3CDTF">2018-07-24T12:42:00Z</dcterms:modified>
  <cp:revision>6</cp:revision>
  <dc:subject/>
  <dc:title> </dc:title>
</cp:coreProperties>
</file>