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я предста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 (работода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фактах обращения в цел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клонения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ужащего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алезинский район» к совер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организации проверки сведени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щихся в уведом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олжность, Ф.И.О. представителя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анимателя (работодателя)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Ф.И.О. муниципального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служащего, телефон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ращения к муниципальному служащему в связи с исполнением им служеб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ей каких-либо лиц в целях склонения к совер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 (дата, место, время, другие условия)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ихся ли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п.), а также информация об отказе (согла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ата)        (подпись)                     (инициалы и фамилия) »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3:00Z</dcterms:created>
  <dc:creator>Kudrina</dc:creator>
  <dc:description/>
  <cp:keywords/>
  <dc:language>en-US</dc:language>
  <cp:lastModifiedBy>Natalya</cp:lastModifiedBy>
  <cp:lastPrinted>2012-08-29T14:50:00Z</cp:lastPrinted>
  <dcterms:modified xsi:type="dcterms:W3CDTF">2023-01-27T06:37:00Z</dcterms:modified>
  <cp:revision>3</cp:revision>
  <dc:subject/>
  <dc:title>ГУБЕРНАТОР ОРЛОВСКОЙ ОБЛАСТИ</dc:title>
</cp:coreProperties>
</file>