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/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е муниципального образова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Балезинск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 Удмуртской Республик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Муниципального служащего)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невозможности по объективным причинам представить</w:t>
      </w:r>
    </w:p>
    <w:p>
      <w:pPr>
        <w:pStyle w:val="Normal"/>
        <w:autoSpaceDE w:val="fals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членов своей семь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щающий должность муниципальной службы в органах местного самоуправления муниципального образования «Муниципальный округ Балезинский район Удмуртской Республики»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/>
        <w:t>(наименование должност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 имею возможности представить в 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ю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об   имуществе   и    обязательствах    имущественного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  членов своей семьи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.И.О.  членов семьи (супруги (супруга) и несовершенно</w:t>
      </w:r>
      <w:r>
        <w:rPr/>
        <w:t>летних дете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77"/>
        <w:gridCol w:w="3420"/>
        <w:gridCol w:w="3240"/>
      </w:tblGrid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роживающих по адресу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 период</w:t>
      </w:r>
      <w:r>
        <w:rPr/>
        <w:t>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х по адресу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следующим объективным причинам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ы, по которым невозможно представить сведения о доходах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членов своей семь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заявлению  прилагаю следующие  докумен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329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______201_г.                                    ___________________</w:t>
      </w:r>
    </w:p>
    <w:sectPr>
      <w:footerReference w:type="default" r:id="rId2"/>
      <w:type w:val="nextPage"/>
      <w:pgSz w:w="11906" w:h="16838"/>
      <w:pgMar w:left="1260" w:right="74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1:00Z</dcterms:created>
  <dc:creator>Kudrina</dc:creator>
  <dc:description/>
  <cp:keywords/>
  <dc:language>en-US</dc:language>
  <cp:lastModifiedBy>Natalya</cp:lastModifiedBy>
  <cp:lastPrinted>2012-08-24T14:25:00Z</cp:lastPrinted>
  <dcterms:modified xsi:type="dcterms:W3CDTF">2023-01-27T06:42:00Z</dcterms:modified>
  <cp:revision>4</cp:revision>
  <dc:subject/>
  <dc:title>ДЕПАРТАМЕНТ ОХОТЫ И РЫБОЛОВСТВА</dc:title>
</cp:coreProperties>
</file>