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bookmarkStart w:id="0" w:name="P160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ПОВЕ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 начале публичных слуша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рганизатор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проведения публичных слушаний: Администрация муниципального образования «Муниципальный округ Балезинский район Удмуртской Республики», действующая в соответствии с 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Балезинское», утвержденным решением Совета депутатов муниципального образования «Балезинское» от 28.09.2018 года № 29-4, оповещает о начале публичных слушаний по проекту «Предоставление разрешения на  отклонение от предельных параметров разрешенного строительства земельного участка с кадастровым номером 18:02:020126:17, площадью 581 кв.м., находящегося по адресу: Удмуртская Республика, Балезинский район, п. Балезино, ул. Ленина, 1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еречень информационных материалов к рассматриваемому проект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оект «О предоставлении (об отказе в предоставлении) разрешения на  отклонение от предельных параметров разрешенного строительства земельного участка с кадастровым номером 18:02:020126:17, площадью 581 кв.м., находящегося по адресу: Удмуртская Республика, Балезинский район, п. Балезино, ул. Ленина, 1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оект и информационные материалы к нему будут размещены с 18.07.2024 года на официальном сайте муниципального образования «Муниципальный округ Балезинский район Удмуртской Республики», а также в помещении Администрации «Муниципальный округ Балезинский район Удмуртской Республики» (каб. 26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рок проведения публичных слушаний: с 18.07.2024 г. по 02.08.2024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ля публичных слушаний: собрание участников публичных слушаний будет проведено 2 августа 2024 года в 11-00 часов по адресу: УР, поселок Балезино, ул. Кирова, д. 2. Срок регистрации участников публичных слушаний с 10-45 час. до 11-00 час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 документацией по подготовке и проведению публичных слушаний можно ознакомиться на экспозиции по адресу: УР, п. Балезино, ул. Кирова, д. 2, дата открытия экспозиции: 18.07.2024 год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рок проведения экспозиции: с 18 июля по 04 июля 2024 года с 8-00 до 16-00 часов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ложения и замечания по проекту решения можно подавать по 02.08.2024 г.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1) в письменной форме по адресу: УР, п. Балезино, ул. Кирова, д. 2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2) в письменной и устной форме в ходе проведения собрания участников публичных слушаний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копий документов, подтверждающих такие свед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проведения публичных слушаний определен в решении Совета депутатов муниципального образования «Балезинское» от 28.09.2018 года № 29-4 «Об утверждении Положения об организации и проведении общественных обсуждений, публичных слушаний по вопросам градостроительной деятельности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м образовании «Балезинское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муниципального образования «Муниципальный округ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Балезинский район Удмуртской Республики» 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27:00Z</dcterms:created>
  <dc:creator>Дерюшева Е.И.</dc:creator>
  <dc:description/>
  <dc:language>en-US</dc:language>
  <cp:lastModifiedBy>user</cp:lastModifiedBy>
  <cp:lastPrinted>2023-05-02T11:20:00Z</cp:lastPrinted>
  <dcterms:modified xsi:type="dcterms:W3CDTF">2024-07-30T10:28:00Z</dcterms:modified>
  <cp:revision>4</cp:revision>
  <dc:subject/>
  <dc:title/>
</cp:coreProperties>
</file>