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bookmarkStart w:id="0" w:name="P160"/>
      <w:bookmarkEnd w:id="0"/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ОПОВЕЩ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о начале публичных слушан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рганизатор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проведения публичных слушаний: Администрация муниципального образования «Муниципальный округ Балезинский район Удмуртской Республики», действующая в соответствии с Положением об организации и проведении общественных обсуждений, публичных слушаний по вопросам градостроительной деятельности в муниципальном образовании «Кожильское» от 06.06.2018 г. № 17-4, оповещает о начале публичных слушаний по проекту «О предоставлении (об отказе в предоставлении) разрешения на условно разрешенный вид использования в отношении земельного участка,</w:t>
      </w:r>
      <w:r>
        <w:rPr/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расположенного по адресу: Российская Федерация, Удмуртская Республика, Балезинский муниципальный район, сельское поселение Кожильское, д.Быдыпи, ул.Советская, 7б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Перечень информационных материалов к рассматриваемому проекту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Проект «О предоставлении (об отказе в предоставлении) разрешения на условно разрешенный вид использования в отношении земельного участка, расположенного по адресу: Российская Федерация, Удмуртская Республика, Балезинский муниципальный район, сельское поселение Кожильское, д.Быдыпи, ул.Советская, 7б» и информационные материалы к нему будут размещены с 31.05.2024 года на официальном сайте муниципального образования «Муниципальный округ Балезинский район Удмуртской Республики», а также в помещении Администрации «Муниципальный округ Балезинский район Удмуртской Республики» (каб. 26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Срок проведения публичных слушаний: с 24.05.2024 г. по 10.06.2024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Для публичных слушаний: собрание участников публичных слушаний будет проведено 10 июня 2024 года в 10-00 часов по адресу: УР, поселок Балезино, ул. Кирова, д. 2. Срок регистрации участников публичных слушаний с 09-30 час. до 09-50 час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С документацией по подготовке и проведению публичных слушаний можно ознакомиться на экспозиции по адресу: УР, п. Балезино, ул. Кирова, д. 2, дата открытия экспозиции: 31.05.2024 год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Срок проведения экспозиции: с 31 мая по 10 июня 2024 года с 8-00 до 16-00 часов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Предложения и замечания по проекту решения можно подавать в срок по 10 июня 2023 г.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1) в письменной форме по адресу: УР, п. Балезино, ул. Кирова, д. 2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2) в письменной и устной форме в ходе проведения собрания участников публичных слушаний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Участники публичных слуша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копий документов, подтверждающих такие сведения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Порядок проведения публичных слушаний определен в решении Совета депутатов муниципального образования «Балезинское» от 28.09.2018 года № 29-4 «Об утверждении Положения об организации и проведении общественных обсуждений, публичных слушаний по вопросам градостроительной деятельности 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м образовании «Балезинское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муниципального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образования «Муниципальный округ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Балезинский район Удмуртской Республики»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 xml:space="preserve"> </w:t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02:00Z</dcterms:created>
  <dc:creator>Дерюшева Е.И.</dc:creator>
  <dc:description/>
  <dc:language>en-US</dc:language>
  <cp:lastModifiedBy>user</cp:lastModifiedBy>
  <cp:lastPrinted>2022-12-21T09:28:00Z</cp:lastPrinted>
  <dcterms:modified xsi:type="dcterms:W3CDTF">2024-06-05T07:02:00Z</dcterms:modified>
  <cp:revision>2</cp:revision>
  <dc:subject/>
  <dc:title/>
</cp:coreProperties>
</file>