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0" w:name="P160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ПО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 начале 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рганизатор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проведения публичных слушаний: Администрация муниципального образования «Муниципальный округ Балезинский район Удмуртской Республики», действующая в соответствии с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Балезинское», утвержденным решением Совета депутатов муниципального образования «Балезинское» от 28.09.2018 года № 29-4, оповещает о начале публичных слушаний по проекту «Предоставление разрешения на  отклонение от предельных параметров разрешенного строительства земельного участка, находящегося по адресу: Российская Федерация, Удмуртская Республика, муниципальный округ Балезинский район, п. Балезино, ул. Сибирска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еречень информационных материалов к рассматриваемому проекту «О предоставлении разрешения на  отклонение от предельных параметров разрешенного строительства на земельных участках с кадастровыми номерами 18:02:020179:279, 18:02:020179:58 по адресу: Российская Федерация, Удмуртская Республика, Балезинский район, п. Балезино, ул. Сибирск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ект и информационные материалы к нему будут размещены с 04.06.2024 года на официальном сайте муниципального образования «Муниципальный округ Балезинский район Удмуртской Республики», а также в помещении Администрации «Муниципальный округ Балезинский район Удмуртской Республики» (каб. 26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рок проведения публичных слушаний: с 29.05.2024 г. по 14.06.2024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ля публичных слушаний: собрание участников публичных слушаний будет проведено 14 июня 2024 года в 11-00 часов по адресу: УР, поселок Балезино, ул. Кирова, д. 2. Срок регистрации участников публичных слушаний с 10-45 час. до 11-00 час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 документацией по подготовке и проведению публичных слушаний можно ознакомиться на экспозиции по адресу: УР, п. Балезино, ул. Кирова, д. 2, дата открытия экспозиции: 04.06.2024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рок проведения экспозиции: с 04 июня по 14 июня 2024 года с 8-00 до 16-00 час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ложения и замечания по проекту решения можно подавать в срок до 14.06.2024 г.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) в письменной форме по адресу: УР, п. Балезино, ул. Кирова, д. 2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2) в письменной и устной форме в ходе проведения собрания участников публичных слушани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копий документов, подтверждающих такие свед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орядок проведения публичных слушаний определен в решении Совета депутатов муниципального образования «Балезинское» от 28.09.2018 года № 29-4 «Об утверждении Положения об организации и проведении общественных обсуждений, публичных слушаний по вопросам градостроительной деятельности в муниципальном образовании «Балезинское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муниципального образования «Муниципальный округ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Балезинский район Удмуртской Республики» 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3:00Z</dcterms:created>
  <dc:creator>Дерюшева Е.И.</dc:creator>
  <dc:description/>
  <cp:keywords/>
  <dc:language>en-US</dc:language>
  <cp:lastModifiedBy>user</cp:lastModifiedBy>
  <cp:lastPrinted>2023-10-11T10:38:00Z</cp:lastPrinted>
  <dcterms:modified xsi:type="dcterms:W3CDTF">2024-06-05T12:08:00Z</dcterms:modified>
  <cp:revision>4</cp:revision>
  <dc:subject/>
  <dc:title/>
</cp:coreProperties>
</file>