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tbl>
      <w:tblPr>
        <w:tblW w:w="14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7248"/>
      </w:tblGrid>
      <w:tr>
        <w:trPr/>
        <w:tc>
          <w:tcPr>
            <w:tcW w:w="7157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278" w:before="0" w:after="784"/>
              <w:ind w:right="79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248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ind w:left="380" w:right="79" w:hanging="0"/>
              <w:contextualSpacing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Утвержден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380" w:right="79" w:hanging="0"/>
              <w:contextualSpacing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постановлением №204/24 комиссии по делам несовершеннолетних и защите их прав от 19.12.2024г.</w:t>
            </w:r>
          </w:p>
        </w:tc>
      </w:tr>
    </w:tbl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ых мероприятий по профилактике безнадзорности и социального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иротства детей,  алкогольной, наркотической и токсической зависимостей, суицидам, предупреждению преступности и правонарушений среди несовершеннолетних и в отношении них в</w:t>
      </w:r>
      <w:r>
        <w:rPr>
          <w:b/>
          <w:sz w:val="24"/>
          <w:szCs w:val="24"/>
          <w:lang w:val="ru-RU"/>
        </w:rPr>
        <w:t xml:space="preserve"> муниципальном образовании</w:t>
      </w:r>
      <w:r>
        <w:rPr>
          <w:b/>
          <w:sz w:val="24"/>
          <w:szCs w:val="24"/>
        </w:rPr>
        <w:t xml:space="preserve"> «Муниципальный округ Балезинский район У</w:t>
      </w:r>
      <w:r>
        <w:rPr>
          <w:b/>
          <w:sz w:val="24"/>
          <w:szCs w:val="24"/>
          <w:lang w:val="ru-RU"/>
        </w:rPr>
        <w:t xml:space="preserve">дмуртской </w:t>
      </w: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ru-RU"/>
        </w:rPr>
        <w:t>еспублики</w:t>
      </w:r>
      <w:r>
        <w:rPr>
          <w:b/>
          <w:sz w:val="24"/>
          <w:szCs w:val="24"/>
        </w:rPr>
        <w:t>»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</w:t>
      </w:r>
      <w:r>
        <w:rPr>
          <w:b/>
          <w:sz w:val="24"/>
          <w:szCs w:val="24"/>
          <w:lang w:val="ru-RU"/>
        </w:rPr>
        <w:t xml:space="preserve">5 </w:t>
      </w:r>
      <w:r>
        <w:rPr>
          <w:b/>
          <w:sz w:val="24"/>
          <w:szCs w:val="24"/>
        </w:rPr>
        <w:t>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98"/>
        <w:gridCol w:w="2126"/>
        <w:gridCol w:w="326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Дней подростка в школа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 и учреждения системы профилак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ежегодной операции «Подросток-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и  учреждения системы профилак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оведение рейдовых мероприятий по проверке несовершеннолетних, состоящих на профилактическом учете в ОДН отдела Балезинский и семей, состоящих на межведомственном профилактическом уче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и   учреждения системы профилак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ганизация семинаров для специалистов  органов и учреждений системы профилактики по профилактике алкогольной, наркотической и токсической зависимостям,  суицидам, предупреждению преступности и правонарушений среди несовершеннолетних и в отношении н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еятельности межведомственного социально-реабилитационного консилиу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РКЦСОН в Балезинском районе 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ыявление семей, находящихся в социально – опасном положении и трудной жизненной ситуации, межведомственное взаимодействие с субъектами профилактики с целью защиты прав и законных интересов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рганизация и участие в акциях «Семья», «Охрана прав детства», «Помоги собрать ребенка в школу», «Капля жизни», операции «Подросток-лето», «Телефон доверия», «Сообщи, где торгуют смерт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Реализация индивидуальных программ социальной реабилитации семей и несовершеннолетних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ведение мероприятий с семьями, состоящими на социальном обслуживании в отделении социальной помощи семье и детям и профилактики безнадзорности в соответствии с Годовым планом работы от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редоставление социальных услуг несовершеннолетним и их родителям, находящимся на обслуживании и состоящим на учете субъектов системы профилактики, в соответствии с ФЗ №442 "Об основах социального обслуживания граждан в Российской Федерации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РКЦСОН в Балезинском районе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ение социальной помощи семье и детям и профилактики безнадзор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Организация временного трудоустройства несовершеннолетних граждан в возрасте от 14 до 18 лет в свободное от учебы время. В том числе, находящихся в социально опасном положении, состоящих на профилактических уче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ЦЗН Балезинского рай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государственной услуги по профессиональной ориентации несовершеннолетних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ЦЗН Балезинского рай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временного трудоустройства для безработных граждан, испытывающих трудности поиска работы из числа несовершеннолетних граждан в возрасте от 16 до 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ЦЗН Балезинского рай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правление на профессиональное обучение несовершеннолетних из числа безработных от 16 до 18 лет с целью получения ими профессии, пользующеймя на рынке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ЦЗН Балезинского рай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Проведение индивидуальной профилактической работы с детьми сиротами и детьми, оставшими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Отдел социальной защиты населения в Балезинском район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15" w:hanging="0"/>
              <w:jc w:val="both"/>
              <w:rPr/>
            </w:pPr>
            <w:r>
              <w:rPr>
                <w:sz w:val="24"/>
                <w:szCs w:val="24"/>
              </w:rPr>
              <w:t>Проведение рейдовых мероприятий, направленных на профилактику безнадзорности и беспризорност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ечение года </w:t>
            </w:r>
          </w:p>
          <w:p>
            <w:pPr>
              <w:pStyle w:val="Style19"/>
              <w:ind w:left="-1" w:firstLine="142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>Субъекты профилактики по утвержденному графику рейд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15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</w:rPr>
              <w:t>Проведение индивидуальной профилактической работы в отношении безнадзорных и беспризорных несовершеннолетних, их родителей, не исполняющих своих обязанностей по воспитанию, содержанию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Отдел социальной защиты населения в Балезинском район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eastAsia="Calibri" w:cs="Times New Roman"/>
                <w:color w:val="000000"/>
                <w:shd w:fill="FFFFFF" w:val="clear"/>
                <w:lang w:val="ru-RU" w:bidi="ar-SA"/>
              </w:rPr>
              <w:t>Организация работы по защите личных и имущественных прав несовершеннолетних, нуждающихся в помощи государства;</w:t>
            </w:r>
          </w:p>
          <w:p>
            <w:pPr>
              <w:pStyle w:val="Style19"/>
              <w:ind w:left="0" w:right="-215" w:hanging="0"/>
              <w:jc w:val="both"/>
              <w:rPr>
                <w:rFonts w:eastAsia="Calibri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shd w:fill="FFFFFF" w:val="clear"/>
                <w:lang w:val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Отдел социальной защиты населения в Балезинском район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дивидуальные консультации для детей и родителей, оказавшихся в трудной жизненной ситуации и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участников локальных войн при организации и проведении мероприятий, направленных на профилактику правонарушений и преступлений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екции для учащихся школ поселка при участии настоятеля Храма иконы Божьей Матери отца Романа и имама Кестымской мечети Ильмира Касимова «Духовно-нравственное воспитание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цикла обучающих семинаров для специалистов органов и учреждений системы профилактики по вопросам внедрения эффективных технологий работы с семьями и детьми, оказавшимся в социально опасном  положении или трудной жизненн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Участие в семинарах, курсах, лекций для педагогических работников по вопросам </w:t>
            </w:r>
            <w:r>
              <w:rPr>
                <w:rFonts w:eastAsia="Times New Roman" w:cs="Times New Roman"/>
                <w:color w:val="000000"/>
                <w:lang w:val="ru-RU"/>
              </w:rPr>
              <w:t>организации системы раннего выявления неблагополучия в семьях на муниципальном уровне и формам профилактической и методической работы с семьями и детьми, оказавшимися в социально-опасном положении или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ивлечение представителей органов и учреждений системы профилактики в организацию и проведение мероприятий, направленных на профилактику безнадзорности и социального сиротства детей, алкогольной, наркотической и токсической зависимостей, суицидам, предупреждению преступлений и 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общешкольных, классных родительских собраний на базе образовательных организаций на тему профилактики правонарушений и преступлений несовершеннолетних, употребления алкогольной и табачной продукции, психоактивных веществ, жестокого обращения с детьми, ответственности родителей (законных представителей) за воспитание несовершеннолетних, профилактика дорожного детского травмат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и участие во Всероссийских, региональных и районных профилактических мероприятиях, в том числе в рамках Антинаркотических акций, декад и месячников безопасности, Дня борьбы со СПИДом, Дня здоровья, Дня без курения, Дня трезвости и  Уроков здоровь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троль и учет несовершеннолетних, не приступивших или систематически пропускающих учеб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школьных программ по профилактике безнадзорности и социального сиротства детей, алкогольной, наркотической и токсической зависимостей, суицидам, предупреждению преступлений и 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вместных рейдов с участием органов системы профилактики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в места массового скопления несовершеннолетних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- в неблагополучные семь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ганизация отдыха и оздоровления несовершеннолетних, состоящих на всех видах учета в летний пери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занятости и вовлечения в дополнительные формы досуга несовершеннолетних, состоящих на всех видах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Участие в проведении межведомственных акций и целевых профилактических мероприятий, рейдов и операций:</w:t>
            </w:r>
          </w:p>
          <w:p>
            <w:pPr>
              <w:pStyle w:val="Normal"/>
              <w:spacing w:before="75" w:after="0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- «Призывник»;</w:t>
            </w:r>
          </w:p>
          <w:p>
            <w:pPr>
              <w:pStyle w:val="Normal"/>
              <w:spacing w:before="75" w:after="0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- «День правовой помощи»;</w:t>
            </w:r>
          </w:p>
          <w:p>
            <w:pPr>
              <w:pStyle w:val="Normal"/>
              <w:spacing w:before="75" w:after="0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- «Дети России»;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</w:rPr>
              <w:t>- «Подросток»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eastAsia="ru-RU" w:bidi="ar-SA"/>
              </w:rPr>
              <w:t>Управление образова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цикла обучающих семинаров для педагогических работников по вопросам   разъяснения  возможных мер, направленных  на противодействие вовлечения несовершеннолетних в деструктивные сообщества и профилактика буллинг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Управление образования совместно  с правоохранительными органами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ar-SA"/>
              </w:rPr>
              <w:t>Мониторинг профилей обучающихся «группы риска» в социальных сетях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ежемесяч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разовательные организац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>Районны</w:t>
            </w:r>
            <w:r>
              <w:rPr>
                <w:rFonts w:cs="Times New Roman"/>
                <w:lang w:val="ru-RU"/>
              </w:rPr>
              <w:t>й конкурс «Гурья Батыр» в рамках проведения межрайонного исторического мероприятия «Огни Дондыд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Зимняя спартакиада среди кадетски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, посвященные Всемирному Дню здоровья (спортивные мероприятия, познавательные беседы, конкур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сха - светлое Христово Воскрес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тняя спартакиада среди кадетски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ец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здничные мероприятия, посвященные Дню защиты детей (конкурсно-игровые программы, театрализованные представления, конц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в рамках Дня борьбы против злоупотребления наркотиками (беседы, круглые столы, познавательные программы, видеолектории, а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пришкольными лагерями и сводными отря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аздничная программа, посвященная Дню фла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2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здник, посвященный Дню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российская акция «Капля жизни» в День солидарности и борьбы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роприятия, посвященные Дню трезвости. Профилактика борьбы с алкоголизмом (тематические беседы с просмотром видеороликов, познавательные программы с приглашением медицинского работник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сероссийская акция «Ночь искусств-202</w:t>
            </w:r>
            <w:bookmarkStart w:id="0" w:name="_GoBack"/>
            <w:bookmarkEnd w:id="0"/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но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ко Дню борьбы со СПИДом (познавательные программы, акция «Красная лента», бес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кторы и отделы МБУК «ЦРК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со школьниками во время зим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БРБ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в рамках месячника военно-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БРБ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в рамках ежегодной Недели детской и юношеской книги и весенних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БРБ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к Всемирному дн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БРБ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Ежегодная Всероссийская акция в поддержку чтения «Библионочь - 20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БРБ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в рамках акции «Телефон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БРБ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бота с пришкольными лагерями и сводными отря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БРБ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енний всероссийский интеллектуальный забег «Бегущая кни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БРБ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в рамках акции «Безопасный 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БРБ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ероприятия к Дню народного един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БРБ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здничные предновогодние игров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БРБ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экскурсий по экспозициям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 течение 202</w:t>
            </w:r>
            <w:r>
              <w:rPr>
                <w:rFonts w:cs="Times New Roman"/>
                <w:lang w:val="ru-RU"/>
              </w:rPr>
              <w:t>5</w:t>
            </w:r>
            <w:r>
              <w:rPr>
                <w:rFonts w:cs="Times New Roman"/>
              </w:rPr>
              <w:t xml:space="preserve">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БРКМ»</w:t>
            </w:r>
          </w:p>
        </w:tc>
      </w:tr>
      <w:tr>
        <w:trPr>
          <w:trHeight w:val="40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йонный конкурс «Семейные реликв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15.05.202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БРКМ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с пришкольными  лагер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БУК «БРКМ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Calibri" w:cs="Times New Roman"/>
                <w:lang w:val="ru-RU"/>
              </w:rPr>
              <w:t>Новогоднее театрализованное представление для гостей и жителей п. Балез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Calibri" w:cs="Times New Roman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/>
              </w:rPr>
              <w:t xml:space="preserve">МБУК «РДК «Дружба»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атриотическая акция «Урок Муж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val="ru-RU" w:eastAsia="ru-RU"/>
              </w:rPr>
            </w:pPr>
            <w:r>
              <w:rPr>
                <w:rFonts w:eastAsia="Calibri" w:cs="Times New Roman"/>
                <w:lang w:val="ru-RU"/>
              </w:rPr>
              <w:t>Концерт «народного» ансамбля народного танца «Юность», посвящённый Международному дню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Calibri"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Calibri" w:cs="Times New Roman"/>
                <w:lang w:val="ru-RU"/>
              </w:rPr>
              <w:t>Театрализованный праздник, посвящённый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Calibri"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Calibri"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Calibri" w:cs="Times New Roman"/>
              </w:rPr>
              <w:t xml:space="preserve">Торжественное открытие пришкольных лагер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Calibri"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Calibri"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Праздник для сводны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Июнь, июль,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</w:rPr>
              <w:t>Всероссийская акция «Ночь кино-202</w:t>
            </w:r>
            <w:r>
              <w:rPr>
                <w:rFonts w:eastAsia="Calibri" w:cs="Times New Roman"/>
                <w:lang w:val="ru-RU"/>
              </w:rPr>
              <w:t>5</w:t>
            </w:r>
            <w:r>
              <w:rPr>
                <w:rFonts w:eastAsia="Calibri" w:cs="Times New Roman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Calibri"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Театрализованный праздник, посвящённый Дню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Тематическая акция  ко Дню солидарности в борьбе с террор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eastAsia="Calibri"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Тематическая дискотека-акция, посвящённая Дню отказа от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Calibri" w:cs="Times New Roman"/>
              </w:rPr>
              <w:t>Всероссийская акция «Ночь искусств -202</w:t>
            </w:r>
            <w:r>
              <w:rPr>
                <w:rFonts w:eastAsia="Calibri" w:cs="Times New Roman"/>
                <w:lang w:val="ru-RU"/>
              </w:rPr>
              <w:t>5</w:t>
            </w:r>
            <w:r>
              <w:rPr>
                <w:rFonts w:eastAsia="Calibri" w:cs="Times New Roman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Calibri" w:cs="Times New Roman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Calibri"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Спектакль АХБ «Колосок», посвящённый профилактике наркомании сред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Calibri"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родное гулянье на ль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lang w:eastAsia="ru-RU"/>
              </w:rPr>
            </w:pPr>
            <w:r>
              <w:rPr>
                <w:rFonts w:eastAsia="Calibri" w:cs="Times New Roman"/>
              </w:rPr>
              <w:t>МБУК «РДК «Дружба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Соревнования по лыжным гонкам «Новогодняя гонка» и день активного отдыха среди спортив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Соревнования по хоккею среди дворовых команд «Золотая шай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 </w:t>
            </w: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егкоатлетическая Эстафета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Соревнования по хоккею среди дворовых команд «Кожаный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ероприятия, посвященные всероссийскому Дню физкульту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ероприятия, посвященные дню борьбы с алкогол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Беседа с воспитанниками и их родителями «Быть здоровым, сильным, смелым – наша цел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Фестиваль оздоровительного туризма  «Веселый километр» среди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>Сектор по физической культуре и спорт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Распространение среди несовершеннолетних и их родителей памяток буклетов по детско-родительским отношениям, профилактике ПАВ, по профилактике кризисных состояний несовершеннолетних, по правам и обязанностям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оведение профилактических занятий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оведение психологических консультаций для подростков, находящихся в группе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ведение добровольческих профилактических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Занятия молодёжного клуба «Клевер» (киноклуб и игр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олодежная просветительская акция «Блокадный хле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Духовно-просветительское занятие «Семейный выходной в Храм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Игровая программа для семей, находящихся в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атриотические акции «Рекорд Победы», «Георгиевская лента», «Шествие со свечам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Организация временного трудоустройства несовершеннолетних из "группы рис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Работа временных детских разновозрастных коллективов (сводных отря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Районный фестиваль, приуроченный ко Дн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Месячник по профориентационной работе среди воспитанников СРЦН Балез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аздничная программа, приуроченная ко Дню матери  «Моя семья – моё счастье», для семей С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 w:bidi="ar-SA"/>
              </w:rPr>
              <w:t xml:space="preserve">БМУ </w:t>
            </w:r>
            <w:r>
              <w:rPr>
                <w:rFonts w:eastAsia="Calibri" w:cs="Times New Roman"/>
                <w:color w:val="000000"/>
                <w:lang w:val="ru-RU"/>
              </w:rPr>
              <w:t>МЦ «Юность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Подвести итоги и провести анализ работы БУЗ УР «Балезинская РБ МЗ УР» по исполнению Федерального Закона от 24.06.99г № 120 «Об основах  системы профилактики безнадзорности и правонарушений несовершеннолетних» в 2024 г. и поставить задачи на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Январь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;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должить работу по разработке информационно-просветительских материалов по вопросам формирования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; уч.педиатры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;врач-психиатр-нарколог; дерматовенеролог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врач ОМП,райгинекол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оевременное выявление детей в социально-опасном положении (выявление ребенка в определении нетрезвых родителей, при наличии фактов жестокого обращения с детьми, при неудовлетворительном уходе за ребенком, угрожающем жизни и здоровью ребенка). Предоставление информации и документов в КДН и ЗП в 3-х днев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 Педиатры; Работники ФАПов; дежурные врач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еспечить круглосуточный прием и содержание заблудившихся, подкинутых и других детей в возрасте до 4 лет, оставшихся без попечения родителей или иных законных представителей на базе инфекционного отделения и детских соматических коек  БУЗ УР «Балезинская РБ МЗ 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Зав. педиатрическим отделением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овать выхаживание и воспитание детей в возрасте до 4 лет, оставшихся без попечения родителей или иных законных представителей, либо имеющих родителей, оказавшихся в трудной жизненной ситуации. Оказывать содействие органам опеки и попечительства в устройстве так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Зав. детским отделением; райпедиат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еспечить круглосуточный прием несовершеннолетних, находящихся в состоянии алкогольного опьянения или наркотического опьянения для оказания им медицинск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Зам.гл.врача по лечебной работе; 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-наркол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в установленном порядке заключений о состоянии здоровья несовершеннолетних, совершивших преступление или общественно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ыявлять, вести учет, обследовать и лечить несовершеннолетних, употребляющих алкогольную и спиртсодержащую продукцию, наркотические средства, психотропные или одурманивающие вещества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lang w:val="ru-RU"/>
              </w:rPr>
              <w:t xml:space="preserve">Проводить работу по профилактике алкоголизма, наркомании, токсикомании несовершеннолетн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 ОМП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-наркол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проводить работу по оздоровлению детей из неблагополучных семей в оздоровительных детских лагерях и детских санатор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,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педиат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одить конференции и семинары с родителями и образовательными учреждениями по вопросам профилактики алкоголизма, наркомании, токсикомании, по привитию санитарно-гигиенических навыков у детей, участвовать в Днях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айпедиатр;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-нарколог; гинеколог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 педиатры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 медицинской профилактик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нимать участие в операции «Подросток-лето», проводимых отделом по делам семьи и прав дет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>Июнь, июль,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педиатр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аствовать в работе межмуниципальной межведомственной бригады "Северная" по оказанию экстренной психологической помощи несовершеннолетним, испытывающим кризисные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рофилактические мероприятия с воспитанниками отделения социальной реабилитации  (профилактика зависимостей, профилактика  правонарушений, экстремизма и терроризма, профилактика кризисных состояний) по комплексной социальной программе социально-педагогической направленности «Пять ступеней к успех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а с родителями: индивидуальные профилактические и просветительские беседы, консультации (родительские обязанности, детско-родительские отношения, профилакика кризисных состояний, профилактика зависимостей)</w:t>
            </w:r>
            <w:r>
              <w:rPr>
                <w:rFonts w:cs="Times New Roman"/>
                <w:color w:val="000000"/>
                <w:lang w:val="ru-RU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изация социальной программы "Семейный клуб выходного дня "Терем"(профилактическая и реабилитационная работа с семьей, направленная на ее социальную адаптацию,вовлечение членов семей в сферу  творческой и социальной актив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lang w:val="ru-RU"/>
              </w:rPr>
              <w:t>3 раза в год по 2 месяца(1 занятие в неделю суббота или  воскресень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еализация профильной реабилитации смены "Ура каникулы"( создание благоприятных условий для формирования и развития нравственных ценностей, развития творческого и интеллектуального потенциала личности, ее индивидуальных способностей, творческой активности с учетом собственных интересов, наклонностей и возможности ребе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Каникулярный период 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ом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Апробация социального проекта "Без шаблонов"(реабилитация и ресоциализация несовершеннолетних, злоупотребляющих  психоактивными веществами) в рамках подросткового клуба "Арт-каф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 февраля 2025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программы "Передышка" (молодые семьи, многодетные, семьи участников СВО, молодые мамы, семьи, находящиеся в ТЖС(возраст до 3 -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арт-декабрь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кция « Семья»(день открытых дверей "Дом, в котором мы живе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Акция  для  подростков « День позит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арт </w:t>
            </w:r>
            <w:r>
              <w:rPr/>
              <w:t>202</w:t>
            </w:r>
            <w:r>
              <w:rPr>
                <w:lang w:val="ru-RU"/>
              </w:rPr>
              <w:t>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точки проката детского оборудования для многодетных семей, молодых семей, семей, находящихся в ТЖС(пеленальные столики, коляск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ль-декабрь</w:t>
            </w:r>
            <w:r>
              <w:rPr/>
              <w:t xml:space="preserve"> 202</w:t>
            </w:r>
            <w:r>
              <w:rPr>
                <w:lang w:val="ru-RU"/>
              </w:rPr>
              <w:t>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дивидуальные занятия с детьми и подростками, истытывающими трудности в социальной адаптации(по индивидуальной программе предоставления социальных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айонное консультирование(на базе филиала или с выездом в поселени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"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 рамках плана 185-летия со дня рождения П.И.Чайковского проведение мероприятия "Сретенский бал", совместно с хармом Казанской иконы Божьей Матер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 202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В рамках плана к 80-летию Победы в ВОВ организация концертной площадки "Сквозь года звенит Победа"(локация-открытая сцена МБУК "Центр развития культур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 Мая </w:t>
            </w:r>
            <w:r>
              <w:rPr/>
              <w:t xml:space="preserve"> 202</w:t>
            </w:r>
            <w:r>
              <w:rPr>
                <w:lang w:val="ru-RU"/>
              </w:rPr>
              <w:t>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спространение участниками волонтерского отряда "Заряд" памяток, буклетов среди  несовершеннолетних: по профилактике ПАВ, пропоганде ЗОЖ, профилактике терроризма и экстремизма,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лиал КУ СО УР "РСРЦН" "СРЦН Балезинского райо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семьям государственной социальной помощи, в том числе в рамках заключения социаль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de-DE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ЦС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казание содействия в получении предусмотренных мер социальной поддержки: назначение пособий и компенсацион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de-DE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ЦС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бесплатных путевок в организации отдыха и оздоровления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de-DE"/>
              </w:rPr>
            </w:pPr>
            <w:r>
              <w:rPr>
                <w:rFonts w:cs="Times New Roman"/>
                <w:color w:val="000000"/>
                <w:lang w:val="de-DE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ЦСВ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rFonts w:ascii="Palatino Linotype" w:hAnsi="Palatino Linotype" w:eastAsia="Palatino Linotype" w:cs="Palatino Linotype"/>
      <w:spacing w:val="10"/>
      <w:sz w:val="22"/>
      <w:szCs w:val="22"/>
      <w:shd w:fill="FFFFFF" w:val="clear"/>
    </w:rPr>
  </w:style>
  <w:style w:type="character" w:styleId="Extendedtextshort">
    <w:name w:val="extended-text__short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4"/>
      <w:ind w:hanging="360"/>
      <w:jc w:val="both"/>
    </w:pPr>
    <w:rPr>
      <w:rFonts w:eastAsia="Calibri" w:cs="Times New Roman"/>
      <w:color w:val="000000"/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b/>
      <w:bCs/>
      <w:color w:val="000000"/>
      <w:sz w:val="23"/>
      <w:szCs w:val="23"/>
      <w:lang w:val="en-US" w:bidi="ar-SA"/>
    </w:rPr>
  </w:style>
  <w:style w:type="paragraph" w:styleId="Style20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Palatino Linotype" w:hAnsi="Palatino Linotype" w:eastAsia="Palatino Linotype" w:cs="Times New Roman"/>
      <w:color w:val="000000"/>
      <w:spacing w:val="10"/>
      <w:sz w:val="22"/>
      <w:szCs w:val="22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45:00Z</dcterms:created>
  <dc:creator>Роза</dc:creator>
  <dc:description/>
  <cp:keywords/>
  <dc:language>en-US</dc:language>
  <cp:lastModifiedBy>User</cp:lastModifiedBy>
  <cp:lastPrinted>2022-02-01T16:17:00Z</cp:lastPrinted>
  <dcterms:modified xsi:type="dcterms:W3CDTF">2025-01-10T04:53:00Z</dcterms:modified>
  <cp:revision>10</cp:revision>
  <dc:subject/>
  <dc:title/>
</cp:coreProperties>
</file>