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ГЛАВА 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7.04.2025 года                                                                                                      № 39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(с изменениями, внесёнными  Постановлениями   Главы муниципального образования «Муниципальный округ Балезинский район Удмуртской Республики» от  23.03.2023 года № 51,  от 05.04.2024 года № 80, 11.02.2025 года № 10)</w:t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25.12.2008 года № 273-ФЗ «О противодействии коррупции», Указом  Президента Российской Федерации от 15.07.2015 года № 364 «О мерах по совершенствованию организации деятельности в области противодействия коррупции», Законом Удмуртской Республики от 20.09.2007 года № 55-РЗ «О мерах по противодействию коррупционным  проявлениям в Удмуртской Республике», Указом Главы Удмуртской Республики от 13.11.2015 года № 219 «О Комиссии по координации работы по противодействию коррупции в Удмуртской Республике»</w:t>
      </w:r>
      <w:r>
        <w:rPr>
          <w:sz w:val="28"/>
          <w:szCs w:val="28"/>
        </w:rPr>
        <w:t xml:space="preserve">,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right="141" w:firstLine="567"/>
        <w:jc w:val="both"/>
        <w:rPr/>
      </w:pPr>
      <w:r>
        <w:rPr>
          <w:sz w:val="28"/>
          <w:szCs w:val="28"/>
        </w:rPr>
        <w:t>1.Внести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</w:t>
      </w:r>
      <w:r>
        <w:rPr/>
        <w:t xml:space="preserve"> </w:t>
      </w:r>
      <w:r>
        <w:rPr>
          <w:sz w:val="28"/>
          <w:szCs w:val="28"/>
        </w:rPr>
        <w:t>(с изменениями, внесёнными  Постановлениями  Главы муниципального образования «Муниципальный округ Балезинский район Удмуртской Республики» от  23.03.2023 года № 51, от 05.04.2024 года № 80, 11.02.2025 года № 10)  (далее - 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в приложении  № 2  к постановлению  слова «Борисов С.В. – начальник ГУ Отдел МВД России по Балезинскому району     (по согласованию);»   заменить словами «Максимов А.А. – вр.и.о. начальника  Отдела МВД России «Балезинский»     (по согласованию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Ю.В.Новойд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Главы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18.01.2023 года  №    4(с изменениями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есёнными  Постановлениями  Главы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Муниципальны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круг Балезинский район Удмуртско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» от  23.03.2023 года № 51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5.04.2024 года № 80, 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11.02.2025 года № 10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07.04.2025 года № 39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ординации работы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йдарский Ю.В.  – Глава муниципального образования «Муниципальный округ  Балезинский район Удмуртской Республики»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Г.А. –  руководитель Аппарата  Главы муниципального образования, Совета депутатов и Администрации района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банова Л.М. – начальник сектора по кадровой работе Аппарата  Главы муниципального образования, Совета депутатов 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И.П. –начальник Управления финансов Администрации муниципального образования «Муниципальный округ  Балезинский район Удмуртской Республики»;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заместитель 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  по работе  с  террит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Е.А.  – Первый заместитель главы Администрации муниципального образования  «Муниципальный округ  Балезинский район Удмуртской Республики» - заместитель  главы  Администрац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сюкевич А.А. – заместитель главы Администрации муниципального образования  «Муниципальный округ 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дуллина М.С. – начальник правового отдела  Аппарата  Главы муниципального образования, Совета депутатов 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.В. – начальник отдела экономики Администрации муниципального образования «Муниципальный округ  Балезинский район Удмуртской Республики»;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омцев И.Е. –  начальник Балезинского территориального Управления  Администрации муниципального образования  «Муниципальный округ 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енов А.В. – учитель истории   МБОУ «Пыбьинская  средняя общеобразовательная школ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тских С.Ю. –председатель Общественной некоммерческой организации «Ассоциация ветеранов локальных войн Балези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даков С.К. – председатель  Совета депутатов муниципального образования      «Муниципальный округ Балезинский район Удмуртской  Республик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 К.Р. – прокурор  Балезинск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А.А. – вр.и.о. начальника  Отдела МВД России «Балезинский»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ыкин  В.М. – руководитель Балезинского межрайонного следственного отдела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а Н.А.  – председатель профсоюза работников АПК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Andale Sans UI;Times New Roman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Andale Sans UI;Times New Roman"/>
      <w:b/>
      <w:kern w:val="2"/>
      <w:sz w:val="44"/>
      <w:szCs w:val="2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nivers;Arial" w:hAnsi="Univers;Arial" w:cs="Univers;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Andale Sans UI;Times New Roman" w:cs="Times New Roman"/>
      <w:kern w:val="2"/>
      <w:szCs w:val="20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Andale Sans UI;Times New Roman"/>
      <w:b/>
      <w:bCs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Машбюро</dc:creator>
  <dc:description/>
  <cp:keywords/>
  <dc:language>en-US</dc:language>
  <cp:lastModifiedBy>БЗ</cp:lastModifiedBy>
  <cp:lastPrinted>2025-04-08T08:44:00Z</cp:lastPrinted>
  <dcterms:modified xsi:type="dcterms:W3CDTF">2025-04-08T04:48:00Z</dcterms:modified>
  <cp:revision>15</cp:revision>
  <dc:subject/>
  <dc:title> </dc:title>
</cp:coreProperties>
</file>