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460" w:leader="none"/>
          <w:tab w:val="left" w:pos="9180" w:leader="none"/>
        </w:tabs>
        <w:ind w:left="6237" w:hanging="0"/>
        <w:jc w:val="both"/>
        <w:rPr/>
      </w:pPr>
      <w:r>
        <w:rPr>
          <w:bCs/>
          <w:color w:val="000000"/>
          <w:sz w:val="16"/>
          <w:szCs w:val="16"/>
        </w:rPr>
        <w:t>Приложение № 5 к конкурсной документации открытого конкурса по отбору управляющей организации для управления МКД Акт о состоянии общего имущества собственников помещений в многоквартирном доме, являющегося объектом конкурса</w:t>
      </w:r>
      <w:r>
        <w:rPr>
          <w:bCs/>
          <w:color w:val="000000"/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8460" w:leader="none"/>
          <w:tab w:val="left" w:pos="918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460" w:leader="none"/>
          <w:tab w:val="left" w:pos="918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№ _____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ПРАВЛЕНИЯ МНОГОКВАРТИРНЫМ ДОМОМ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6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Балезино</w:t>
        <w:tab/>
        <w:t xml:space="preserve"> «___» ____________ 2024 г. </w:t>
      </w:r>
    </w:p>
    <w:p>
      <w:pPr>
        <w:pStyle w:val="Default"/>
        <w:tabs>
          <w:tab w:val="clear" w:pos="708"/>
          <w:tab w:val="left" w:pos="76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 </w:t>
      </w:r>
      <w:r>
        <w:rPr>
          <w:i/>
          <w:color w:val="000000"/>
          <w:sz w:val="20"/>
          <w:szCs w:val="20"/>
        </w:rPr>
        <w:t>(наименование юридического лица, индивидуального предпринимателя)</w:t>
      </w:r>
      <w:r>
        <w:rPr>
          <w:color w:val="000000"/>
          <w:sz w:val="20"/>
          <w:szCs w:val="20"/>
        </w:rPr>
        <w:t xml:space="preserve">, именуем___ в дальнейшем «Управляющая организация», в лице _ </w:t>
      </w:r>
      <w:r>
        <w:rPr>
          <w:i/>
          <w:color w:val="000000"/>
          <w:sz w:val="20"/>
          <w:szCs w:val="20"/>
        </w:rPr>
        <w:t xml:space="preserve">(должность, фамилия, имя, отчество руководителя, представителя, индивидуального предпринимателя, </w:t>
      </w:r>
      <w:r>
        <w:rPr>
          <w:color w:val="000000"/>
          <w:sz w:val="20"/>
          <w:szCs w:val="20"/>
        </w:rPr>
        <w:t xml:space="preserve">действующего на основании _ </w:t>
      </w:r>
      <w:r>
        <w:rPr>
          <w:i/>
          <w:color w:val="000000"/>
          <w:sz w:val="20"/>
          <w:szCs w:val="20"/>
        </w:rPr>
        <w:t>(устава, доверенности и т.п.)</w:t>
      </w:r>
      <w:r>
        <w:rPr>
          <w:color w:val="000000"/>
          <w:sz w:val="20"/>
          <w:szCs w:val="20"/>
        </w:rPr>
        <w:t>, с одной стороны, и собственник помещения, лицо, принявшее помещение(__________________) ____ этажного многоквартирного дома общей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номер и площадь квартиры, помещения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площадью ___ кв. м, общей жилой и нежилой площадью _ кв.м, расположенного по адресу индекс, город, улица, дом (далее – многоквартирный дом), именуемый в дальнейшем «Собственник», «Лицо, принявшее помещение», с другой стороны, именуемые в дальнейшем «Стороны», заключили настоящий Договор управления многоквартирным домом (далее – Договор) о нижеследующем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Настоящий Договор заключен на основании результатов открытого конкурса по отбору управляющих организаций для управления многоквартирным домом на территории муниципального образования «Муниципальный округ Балезинский  район Удмуртской Республики» проведенного Администрацией Балезинского района в 2023 году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Условия настоящего Договора являются одинаковыми для всех Собственников и лиц, принявших помещения в многоквартирном доме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.3. При выполнении условий настоящего Договора Стороны руководствуются Гражданским кодексом РФ, Жилищным кодексом РФ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общего имущества в многоквартирном доме ненадлежащего качества и (или) с перерывами, превышающими установленную продолжительность», иными нормативно-правовыми актами РФ, Удмуртской Республики, органов местного самоуправления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едмет Договора</w:t>
      </w:r>
    </w:p>
    <w:p>
      <w:pPr>
        <w:pStyle w:val="Normal"/>
        <w:jc w:val="both"/>
        <w:rPr/>
      </w:pPr>
      <w:r>
        <w:rPr/>
        <w:t>2.1. Управляющая организация по заданию Собственников помещений и лиц, принявших помещения, в течение срока действия Договор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установленных законом случаях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2.2. Состав и состояние общего имущества многоквартирного дома, в отношении которого осуществляется управление, указаны в приложении № 1 к настоящему Договору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рава и обязанности Сторон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Управляющая организация обязана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.1.1. Приступить к исполнению договора управления многоквартирным домом с даты внесения изменений в реестр лицензий субъекта Российской Федерации. </w:t>
      </w:r>
    </w:p>
    <w:p>
      <w:pPr>
        <w:pStyle w:val="Normal"/>
        <w:jc w:val="both"/>
        <w:rPr/>
      </w:pPr>
      <w:r>
        <w:rPr/>
        <w:t xml:space="preserve">3.1.2. Осуществлять управление общим имуществом в многоквартирном доме в соответствии с условиями настоящего Договора и действующим законодательством РФ, а также в соответствии с требованиями санитарных, пожарных и иных обязательных норм законодательства РФ. </w:t>
      </w:r>
    </w:p>
    <w:p>
      <w:pPr>
        <w:pStyle w:val="Normal"/>
        <w:jc w:val="both"/>
        <w:rPr>
          <w:b/>
          <w:b/>
        </w:rPr>
      </w:pPr>
      <w:r>
        <w:rPr/>
        <w:t>3.1.3. Самостоятельно или с привлечением иных юридических лиц и специалистов, имеющих необходимые навыки, оборудование, сертификаты, разрешительные документы, организовать выполнение работ и оказание услуг по содержанию и ремонту общего имущества в многоквартирном доме в соответствии с приложением № 3 к настоящему Договору. В случае выполнения работ и оказания услуг с ненадлежащим качеством Управляющая организация обязана устранить выявленные недостатки за свой счет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4. Изменения в перечень работ и услуг по содержанию и ремонту общего имущества многоквартирного дома вносятся путем заключения Сторонами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. </w:t>
      </w:r>
    </w:p>
    <w:p>
      <w:pPr>
        <w:pStyle w:val="Normal"/>
        <w:jc w:val="both"/>
        <w:rPr/>
      </w:pPr>
      <w:r>
        <w:rPr/>
        <w:t>Обязательства сторон по договору управления многоквартирным домом,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счета по оплате таких выполненных работ и оказанных услуг. При этом размер платы за содержание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5. Предоставлять коммунальные услуги (Приложение № 2 к Договору)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, в случаях и порядке, предусмотренных действующим законодательство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6. Предоставлять иные услуги, определенные по результатам открытого конкурса.</w:t>
      </w:r>
    </w:p>
    <w:p>
      <w:pPr>
        <w:pStyle w:val="Normal"/>
        <w:jc w:val="both"/>
        <w:rPr/>
      </w:pPr>
      <w:r>
        <w:rPr/>
        <w:t xml:space="preserve">3.1.7. Принимать </w:t>
      </w:r>
      <w:hyperlink r:id="rId2">
        <w:r>
          <w:rPr>
            <w:rStyle w:val="InternetLink"/>
            <w:color w:val="000000"/>
          </w:rPr>
          <w:t>плату</w:t>
        </w:r>
      </w:hyperlink>
      <w:r>
        <w:rPr/>
        <w:t xml:space="preserve">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8. Обеспечить управление многоквартирным домом в соответствии с установленными Правительством Российской Федерации стандартами и правилами деятельности по управлению многоквартирными домами. </w:t>
      </w:r>
    </w:p>
    <w:p>
      <w:pPr>
        <w:pStyle w:val="Normal"/>
        <w:jc w:val="both"/>
        <w:rPr/>
      </w:pPr>
      <w:r>
        <w:rPr/>
        <w:t>3.1.9. Рассматривать предложения, заявления и жалобы Собственников, лиц, принявших помещения, в течение десяти рабочих дней с момента их поступления, вести их учет, принимать меры, необходимые для устранения указанных в них недостатков и замечаний в установленные сроки, вести учет устранения указанных недостатков и замечаний, обеспечить при этом предоставление документов, связанных с выполнением обязательств по Договору в течение трех рабочих дней с момента обращения.</w:t>
      </w:r>
    </w:p>
    <w:p>
      <w:pPr>
        <w:pStyle w:val="Normal"/>
        <w:jc w:val="both"/>
        <w:rPr/>
      </w:pPr>
      <w:r>
        <w:rPr/>
        <w:t xml:space="preserve">3.1.10. Информировать потребителей в порядке и сроки, установленные Правилами предоставления коммунальных услуг собственникам </w:t>
      </w:r>
      <w:r>
        <w:rPr>
          <w:bCs/>
        </w:rPr>
        <w:t>и пользователям помещений в многоквартирных домах и жилых домов</w:t>
      </w:r>
      <w:r>
        <w:rPr/>
        <w:t>, утвержденными постановлением Правительства РФ от 06.05.2011 № 354, о причинах и предполагаемой продолжительности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1.11. 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 обязана снизить размер платы за содержание жилого помещения в порядке, установленном Правилами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1.12. В случае предоставления коммунальных услуг ненадлежащего качества и (или) с перерывами, превышающими установленную продолжительность, произвести перерасчет платы за коммунальные услуги 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Default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0"/>
          <w:szCs w:val="20"/>
        </w:rPr>
        <w:t>3.1.13. Управляющая организация обязана информировать в письменной форме Собственников, лиц, принявших помещения, об изменении размера платы за жилое помещение и коммунальные услуги не позднее чем за 30 дней до даты представления платежных документов, на основании которых будет вноситься плата за жилое помещение и коммунальные услуги в ином размере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14. Представлять Собственникам, лицам, принявшим помещения, платежные документы не позднее 01 числа месяца, следующего за истекшим месяце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5. Обеспечить Собственников и нанимателей жилых помещений информацией о телефонах аварийных служб путем их указания на платежных документах и (или) размещения объявлений в подъездах многоквартирного дома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16. По требованию Собственников и иных лиц, действующих по распоряжению Собственников или несущих с Собственниками солидарную ответственность за помещение, выдавать документы, связанные с их правом владения, пользования и распоряжения долей в многоквартирном доме за плату, размер которой не должен превышать расходы на их изготовление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1.17. В соответствии с Правилами предоставления коммунальных услуг собственникам и пользователям помещений в многоквартирных домах и жилых домов осуществлять ввод в эксплуатацию установленного индивидуального, общего (квартирного) или комнатного прибора учета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18. Не менее чем за три дня до начала проведения работ внутри помещения Собственников, лиц, принявших помещения, согласовать с ними время доступа в помещение или направить им письменное уведомление о проведении работ внутри помещения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19. Направлять Собственникам, лицам, принявшим помещения, при необходимости предложения о проведении текущего и(или) капитального ремонта общего имущества в многоквартирном доме. </w:t>
      </w:r>
    </w:p>
    <w:p>
      <w:pPr>
        <w:pStyle w:val="Normal"/>
        <w:widowControl w:val="false"/>
        <w:jc w:val="both"/>
        <w:rPr/>
      </w:pPr>
      <w:r>
        <w:rPr/>
        <w:t>3.1.20.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, задолженности или переплаты потребителя за коммунальные услуги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. Выдаваемые потребителю документы по его просьбе должны быть заверены подписью руководителя и печатью Управляющей организации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1.21. На основании заявки Собственника, лица, принявшего помещение, направлять своего сотрудника для составления акта осмотра общего имущества многоквартирного дома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1.22. При наличии договора поручения за отдельную, не регулируемую настоящим Договором, плату Собственников помещения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, указанным в договоре поручения. При наступлении страхового случая участвовать в составлении актов и смет расходов для производства работ по восстановлению общего имущества, поврежденного в результате наступления страхового случа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3. В течение трех рабочих дней со дня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, ключи от помещений, входящих в состав общего имущества собственников помещений в многоквартирном доме, электронные коды доступа к оборудованию, входящему в состав общего имущества собственников помещений в многоквартирном доме, и иные технические средства и оборудование, необходимые для эксплуатации многоквартирного дома и управления им, вновь выбранной управляющей организации, товариществу собственников жилья либо жилищному или жилищно-строительному кооперативу либо иному специализированному потребительскому кооперативу, а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данный собственник не указан, любому собственнику помещения в таком доме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24. По настоящему Договору способ исполнения обязательств: _____________ (размер обеспечения обязательств составляет: ____________________). </w:t>
      </w:r>
      <w:r>
        <w:rPr>
          <w:i/>
          <w:sz w:val="20"/>
          <w:szCs w:val="20"/>
        </w:rPr>
        <w:t>Заполняется Управляющей организацией, при этом размер обеспечения должен соответствовать размеру, установленному организатором конкурса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25. Обеспечивать соблюдение требований, предусмотренных постановлением Правительства РФ от 17.07.1995 №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. </w:t>
      </w:r>
    </w:p>
    <w:p>
      <w:pPr>
        <w:pStyle w:val="Normal"/>
        <w:widowControl w:val="false"/>
        <w:jc w:val="both"/>
        <w:rPr/>
      </w:pPr>
      <w:r>
        <w:rPr/>
        <w:t>3.1.26. При наличии коллективного (общедомового) прибора учета ежемесячно снимать показания такого прибора учета в период с 23-го по 25-е число текущего месяца и заносить полученные показания в журнал учета показаний коллективных (общедомовых) приборов учета,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ть сохранность информации о показаниях коллективных (общедомовых), индивидуальных, общих (квартирных) приборов учета в течение не менее 3 лет.</w:t>
      </w:r>
    </w:p>
    <w:p>
      <w:pPr>
        <w:pStyle w:val="Normal"/>
        <w:widowControl w:val="false"/>
        <w:jc w:val="both"/>
        <w:rPr/>
      </w:pPr>
      <w:r>
        <w:rPr/>
        <w:t>3.1.27. Принимать от потребителей показания индивидуальных, общих (квартирных), комнат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widowControl w:val="false"/>
        <w:jc w:val="both"/>
        <w:rPr/>
      </w:pPr>
      <w:r>
        <w:rPr/>
        <w:t>3.1.28. Уведомлять потребителей не реже 1 раза в квартал путем указания в платежных документах о:</w:t>
      </w:r>
    </w:p>
    <w:p>
      <w:pPr>
        <w:pStyle w:val="Normal"/>
        <w:widowControl w:val="false"/>
        <w:jc w:val="both"/>
        <w:rPr/>
      </w:pPr>
      <w:r>
        <w:rPr/>
        <w:t>- сроках и порядке снятия потребителем показаний индивидуальных, общих (квартирных), комнатных приборов учета и передачи сведений о показаниях Управляющей организации или уполномоченному им лиц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применении Пункта 59 Правил предоставления коммунальных услуг собственникам и пользователям помещений в многоквартирных домах и жилых домов в случае непредставления потребителем сведений о показаниях приборов учета информации</w:t>
      </w:r>
      <w:r>
        <w:rPr>
          <w:b/>
          <w:bCs/>
        </w:rPr>
        <w:t>;</w:t>
      </w:r>
    </w:p>
    <w:p>
      <w:pPr>
        <w:pStyle w:val="Normal"/>
        <w:widowControl w:val="false"/>
        <w:jc w:val="both"/>
        <w:rPr/>
      </w:pPr>
      <w:r>
        <w:rPr/>
        <w:t>- последствиях недопуска потребителем Управляющей организации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;</w:t>
      </w:r>
    </w:p>
    <w:p>
      <w:pPr>
        <w:pStyle w:val="Normal"/>
        <w:widowControl w:val="false"/>
        <w:jc w:val="both"/>
        <w:rPr/>
      </w:pPr>
      <w:r>
        <w:rPr/>
        <w:t>- последствиях несанкционированного вмешательства в работу прибора учета, расположенного в жилом или в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 к внутридомовым инженерным системам или к централизованным сетям инженерно-технического обеспечения.</w:t>
      </w:r>
    </w:p>
    <w:p>
      <w:pPr>
        <w:pStyle w:val="Normal"/>
        <w:widowControl w:val="false"/>
        <w:jc w:val="both"/>
        <w:rPr/>
      </w:pPr>
      <w:r>
        <w:rPr/>
        <w:t>3.1.29. Принимать в порядке и сроки, установленные Правилами предоставления коммунальных услуг собственникам и пользователям помещений в многоквартирных домах и жилых домов, сообщения потребителей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.</w:t>
      </w:r>
    </w:p>
    <w:p>
      <w:pPr>
        <w:pStyle w:val="Normal"/>
        <w:widowControl w:val="false"/>
        <w:jc w:val="both"/>
        <w:rPr/>
      </w:pPr>
      <w:r>
        <w:rPr/>
        <w:t>3.1.30. Вести учет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, а также в течение 3 рабочих дней со дня получения жалобы (заявления, требования и претензии) направлять потребителю ответ о ее удовлетворении либо об отказе в удовлетворении с указанием причин отказ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Управляющая организация вправе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Самостоятельно определять порядок и способ выполнения своих обязательств по настоящему Договору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2.2. В порядке, установленном действующим законодательством, взыскивать с виновных лиц сумму пени в связи с несвоевременной и (или) неполной оплатой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2.3. На основании заявки Собственника, лица принявшего помещение, направлять своего сотрудника для составления акта осмотра помещения Собственника и лиц, принявших помещения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3. Собственники, лица, принявшие помещения, обязаны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 Своевременно и полностью вносить плату за содержание жилого помещения и коммунальные услуги (согласно п. 4.1 настоящего Договора)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евременно предоставлять Управляющей организации документы, подтверждающие их права на льготы и права на льготы лиц, пользующихся их помещениям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2. Соблюдать следующие требования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а) не производить перенос инженерных сетей без соответствующего согласования, предусмотренного законодательством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 без соответствующего согласования, предусмотренного законодательством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в) не осуществлять монтаж и демонтаж индивидуальных (квартирных) приборов учета ресур</w:t>
        <w:softHyphen/>
        <w:t xml:space="preserve">сов, т.е. не нарушать установленный порядок распределения потребленных коммунальных ресурсов и их оплаты без согласования с Управляющей организацией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д) не допускать выполнения работ или совершения других действий, приводящих к порче помещений или конструкций строения, не производить переустройство или перепланировку помещений без согласования в установленном порядке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ж) не допускать производства в помещении работ или совершения других действий, приводящих к порче общего имущества многоквартирного дома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з) не использовать пассажирские лифты для транспортировки строительных материалов и отходов без упаковки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и) не использовать мусоропровод для строительного и другого крупногабаритного мусора, не сливать в него жидкие пищевые и другие жидкие бытовые отходы;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не создавать повышенного шума в жилых помещениях и местах общего пользования с 23.00 до 7.00 ч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3.3. Предоставлять Управляющей организации в течение пяти рабочих дней следующие сведения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о заключенных договорах найма (аренды), в которых обязанность платы Управляющей организации за содержание жилого помещения, а также коммунальные услуги, возложена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, смене ответственного нанимателя или арендатора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об изменении количества граждан, проживающих в жилом помещении, включая временно проживающих, а также о наличии у таких лиц льгот по оплате жилых помещений и коммунальных услуг. </w:t>
      </w:r>
    </w:p>
    <w:p>
      <w:pPr>
        <w:pStyle w:val="Normal"/>
        <w:jc w:val="both"/>
        <w:rPr/>
      </w:pPr>
      <w:r>
        <w:rPr/>
        <w:t xml:space="preserve">3.3.4. В случаях, предусмотренных действующим законодательством, обеспечивать доступ представителей органов государственного контроля и надзора в принадлежащие им помещения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3.5. Сообщать Управляющей организации о выявленных неисправностях общего имущества в многоквартирном доме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3.3.6. </w:t>
      </w:r>
      <w:r>
        <w:rPr/>
        <w:t xml:space="preserve">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б обеспечении единства измерений и прошедшие поверку.</w:t>
      </w:r>
    </w:p>
    <w:p>
      <w:pPr>
        <w:pStyle w:val="Normal"/>
        <w:widowControl w:val="false"/>
        <w:jc w:val="both"/>
        <w:rPr/>
      </w:pPr>
      <w:r>
        <w:rPr/>
        <w:t>3.3.7. Обеспечивать проведение поверок, установленных за счет потребителя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4. Собственник, лицо, принявшее помещение, имеет право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3.4.1</w:t>
      </w:r>
      <w:r>
        <w:rPr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 наличии индивидуального, общего (квартирного) или комнатного прибора учета ежемесячно снимать его показания в период с 23-го по 25-е число текущего месяца и передавать полученные показания управляющей организации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4.2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4.3. Привлекать для контроля качества выполняемых работ и предоставляемых услуг по настоящему Договору друг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лиц, принявших помещения оформленное в письменном виде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4.4. Обратиться к Управляющей организации с заявлением об изменении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в соответствии с приложением № 3 к настоящему Договору (согласно Правилам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 постановлением Правительства РФ от 13.08.2006 № 491).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5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ть в случаях и порядке, которые установлены Правилами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оставления коммунальных услуг собственникам и пользователям помещений в многоквартирных домах и жилых домов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4.6. Требовать от Управляющей организации возмещения убытков, причиненных вследствие невыполнения либо ненадлежащего выполнения Управляющей организацией своих обязанностей по настоящему Договору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 xml:space="preserve">4. Цена Договора, размер платы за содержание жилого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мещения и коммунальные услуги, порядок ее внесения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1. Цена Договора определяется платой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, установленной из расчета 1 кв. метра общей площади жилого помещения, платой  за коммунальные услуги, рассчитываемой в соответствии с положениями п. 4.3 и п. 4.4 настоящего Договора. Размер платы за содержание жилого помещения устанавливается одинаковым для собственников жилых и нежилых помещений, лиц, принявших помещения, в многоквартирном дом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азмер платы за содержание жилого помещения устанавливается соразмерно доле в праве общей собственности на общее имущество в размере _ (цифрами и прописью) рублей в месяц за один кв.м общей площади жилого помещения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Размер платы за коммунальные услуги, а также платы за коммунальные ресурсы, потребляемые при использовании и содержании общего имущества в многоквартирном доме, рассчитывается в порядке, установленном законодательством Российской Федераци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Размер взносов на текущий и капитальный ремонт устанавливается в порядке, определенном жилищным законодательством РФ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4.5. Плата за содержание жилого помещения в многоквартирном доме, плата за коммунальные услуги вносится ежемесячно до десятого числа месяца, следующего за истекшим месяцем в соответствии с условиями настоящего Договор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6. Плата за содержание жилого помещения, коммунальные услуги вносится в установленные настоящим Договором сроки на основании платежных документов, предоставляемых Управляющей организацией в соответствии с условиями Договором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7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выставляемом Управляющей организацией платежном документе указываются: расчетный счет, на который вносится плата, площадь помещения, количество проживающих (зарегистрированных) граждан, объем (количество) потребленных коммунальных ресурсов, установленные тарифы на коммунальные услуги, размер платы за каждый вид предоставленных коммунальных услуг с учетом исполнения условий настоящего Договора, сумма перерасчета, задолженности  потребител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оплате жилых помещений и коммунальных услуг за предыдущие периоды, дата создания платежного документа. </w:t>
      </w:r>
    </w:p>
    <w:p>
      <w:pPr>
        <w:pStyle w:val="Normal"/>
        <w:widowControl w:val="false"/>
        <w:jc w:val="both"/>
        <w:rPr/>
      </w:pPr>
      <w:r>
        <w:rPr/>
        <w:t>4.8. Размер неустоек (штрафов, пеней), определенный законом, содержащим положения о предоставлении коммунальных услуг, за допущенные потребителем нарушения, указывается Управляющей организацией в отдельном документе, направляемом потребителю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Собственники, лица, принявшие помещения, вносят плату за содержание жилого помещения, коммунальные услуги Управляющей организации на расчетный (лицевой) счет № ___________________________________________ в 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наименование кредитной организации, БИК, ИНН, корреспондентский счет банка и др. банковские реквизиты)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10. Неиспользование помещений Собственниками, лицами, принявшими помещения, не является основанием невнесения платы за содержание жилого помещение и коммунальные услуг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1. При временном, то есть более 5 полных календарных дней подряд, отсутствии потребителя в жилом помещении, не оборудованном индивидуальным или общим (квартирным) прибором учета, осуществляется перерасчет размера платы за предоставленную потребителю в таком жилом помещении коммунальную услугу, за исключением коммунальной услуги по отоплению и газоснабжению на цели отопления жилых помещений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12. В случаях выполнения работ и (или) оказания услуг ненадлежащего качества и (или) с перерывами, превышающими установленную продолжительность, размер платы за содержание жилого помещения собственникам помещений, лицам, принявшим помещения должен быть снижен в порядке, установленном Правилами изменения размера платы за содержание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4.13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4.14. Собственники, лица, принявшие помещения, вправе осуществить предоплату за текущий месяц и более длительные периоды, запросив от Управляющей организации платежные документы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jc w:val="both"/>
        <w:rPr/>
      </w:pPr>
      <w:r>
        <w:rPr/>
        <w:t xml:space="preserve">5.2. Лица, несвоевременно и (или) не полностью внесшие плату за жилое помещение и коммунальные услуги, обязаны уплатить Управляющей организации пени в размере и в порядке, установленными частью 14 статьи 155 Жилищного кодекса РФ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Управляющая организация несет ответственность за ущерб, причиненный имуществу Собственников, лицам принявших помещение, возникший в результате ее действий или бездействий, в порядке установленном законодательством РФ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>6. Осуществление контроля за выполнением Управляюще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рганизацией обязательств по Договору </w:t>
      </w:r>
    </w:p>
    <w:p>
      <w:pPr>
        <w:pStyle w:val="Normal"/>
        <w:jc w:val="both"/>
        <w:rPr>
          <w:bCs/>
        </w:rPr>
      </w:pPr>
      <w:r>
        <w:rPr>
          <w:bCs/>
        </w:rPr>
        <w:t>6.1. Контроль за выполнением управляющей организацией ее обязательств по договору управления многоквартирным домом предусматривает:</w:t>
      </w:r>
    </w:p>
    <w:p>
      <w:pPr>
        <w:pStyle w:val="Normal"/>
        <w:jc w:val="both"/>
        <w:rPr/>
      </w:pPr>
      <w:r>
        <w:rPr>
          <w:bCs/>
        </w:rPr>
        <w:t>- обязанность управляющей организации предоставлять по запросу собственника помещения, лица, принявшего помещение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о собственника помещения</w:t>
      </w:r>
      <w:r>
        <w:rPr/>
        <w:t xml:space="preserve"> </w:t>
      </w:r>
      <w:r>
        <w:rPr>
          <w:color w:val="000000"/>
          <w:sz w:val="20"/>
          <w:szCs w:val="20"/>
        </w:rPr>
        <w:t>и лица, принявшего помещение, в том числе за 15 дней до окончания срока действия Договора,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Ежемесячно, до 15 числа месяца, следующего за отчетным, управляющая организация предоставляет акт сдачи-приемки выполненных работ (оказанных услуг) по управлению многоквартирным домом, по содержанию и ремонту общего имущества в многоквартирном доме, по предоставлению коммунальных услуг лицу, уполномоченному собственником помещений многоквартирного дома на взаимодействие с управляющей организацией и подписание актов выполненных работ (оказанных услуг)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Ежегодно в течение первого квартала текущего года управляющая организация представляет собственникам помещений в многоквартирном доме отчет о выполнении договора управления за предыдущий год, а также размещает указанный отчет в системе.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Порядок расторжения и изменения Договор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может быть изменен и (или) расторгнут, в случаях и на основании, предусмотренных действующим законодательство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редусмотренного частями 4 и 13 статьи 161 Жилищного кодекса РФ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, и принять решение о выборе иной управляющей организации или об изменении способа управления данным домом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7.4. Договор считается исполненным после выполнения Сторонами взаимных обязательств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7.5. Расторжение Договора не является основанием для прекращения обязательств Собственников, по оплате произведенных в соответствии с условиями настоящего Договора Управляющей организацией работ и услуг во время действия настоящего Договора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 В случае переплаты Собственниками, лицами, принявшими помещения, за работы и услуги по настоящему Договору на момент его расторжения, Управляющая организация обязана уведомить Собственников, о сумме переплаты, получить от Собственников, лиц, принявших помещения, распоряжение о перечислении излишне полученных ими средств на указанный ими счет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Особые условия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8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Работы по капитальному ремонту общего имущества в многоквартирном доме выполняются по отдельному договору, заключаемому с собственниками помещений, лицами, принявшими помещения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Форс-мажор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9.1. Управляющая организация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 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 Срок действия Договор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. Договор вступает в силу с момента его заключения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2. Срок действия Договора – 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 года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10.3. Срок действия договора управления продлевается на 3 месяца, ес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6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ругая управляющая организация,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№ 75, не приступила к выполнению договора управления многоквартирным домом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.4. Настоящий Договор составлен в двух экземплярах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/>
        <w:t>11. Реквизиты Сторон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103"/>
      </w:tblGrid>
      <w:tr>
        <w:trPr>
          <w:trHeight w:val="48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ик, лицо, принявшее помеще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яющая организация:</w:t>
            </w:r>
          </w:p>
        </w:tc>
      </w:tr>
      <w:tr>
        <w:trPr>
          <w:trHeight w:val="1228" w:hRule="atLeast"/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 (_____________________)</w:t>
            </w:r>
          </w:p>
          <w:p>
            <w:pPr>
              <w:pStyle w:val="Default"/>
              <w:tabs>
                <w:tab w:val="clear" w:pos="708"/>
                <w:tab w:val="left" w:pos="4612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№ </w:t>
            </w:r>
            <w:r>
              <w:rPr>
                <w:color w:val="000000"/>
                <w:sz w:val="16"/>
                <w:szCs w:val="16"/>
              </w:rPr>
              <w:t>квартиры                  (подпись)                      (фамилия, инициалы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(должность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__________________ (__________________________)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        (фамилия, инициалы)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й адрес:_________________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ический адрес:____________________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ИК _________________________________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Н _________________________________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респондентский счет ________________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________________________________М.П.</w:t>
            </w:r>
          </w:p>
        </w:tc>
      </w:tr>
      <w:tr>
        <w:trPr>
          <w:trHeight w:val="2374" w:hRule="atLeast"/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и ________ №_________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: (когда) ___________________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ем) ___________________________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/>
      </w:pPr>
      <w:r>
        <w:rPr>
          <w:color w:val="000000"/>
          <w:sz w:val="20"/>
          <w:szCs w:val="20"/>
        </w:rPr>
        <w:t>Приложение № 1 к Договору от «___» __________ 2022 г. № ______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щего имущества многоквартирного дома</w:t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Общие сведения о многоквартирном доме</w:t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Техническое состояние многоквартирного дома, включая пристройки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правляющая организация:                                                   Собственник:</w:t>
      </w:r>
    </w:p>
    <w:p>
      <w:pPr>
        <w:pStyle w:val="Default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/____________________/                     ______________/____________________/</w:t>
      </w:r>
    </w:p>
    <w:p>
      <w:pPr>
        <w:pStyle w:val="Default"/>
        <w:ind w:right="-1" w:hanging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        (фамилия, инициалы)                                   (подпись)               (фамилия, инициалы)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М.П.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/>
      </w:pPr>
      <w:r>
        <w:rPr>
          <w:color w:val="000000"/>
          <w:sz w:val="20"/>
          <w:szCs w:val="20"/>
        </w:rPr>
        <w:t>Приложение № 2 к Договору от «___» __________ 2022 г. № ______</w:t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</w:t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мунальных услуг, предоставляемых</w:t>
      </w:r>
    </w:p>
    <w:p>
      <w:pPr>
        <w:pStyle w:val="Default"/>
        <w:ind w:right="-1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обственникам помещений в многоквартирном доме </w:t>
      </w:r>
    </w:p>
    <w:p>
      <w:pPr>
        <w:pStyle w:val="Default"/>
        <w:ind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правляющая организация:                                                   Собственник:</w:t>
      </w:r>
    </w:p>
    <w:p>
      <w:pPr>
        <w:pStyle w:val="Default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/____________________/                     ______________/____________________/</w:t>
      </w:r>
    </w:p>
    <w:p>
      <w:pPr>
        <w:pStyle w:val="Default"/>
        <w:ind w:right="-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подпись)               (фамилия, инициалы)                          (подпись)               (фамилия, инициалы)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М.П.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1" w:hanging="0"/>
        <w:jc w:val="right"/>
        <w:rPr/>
      </w:pPr>
      <w:r>
        <w:rPr>
          <w:color w:val="000000"/>
          <w:sz w:val="20"/>
          <w:szCs w:val="20"/>
        </w:rPr>
        <w:t>Приложение № 3 к Договору от «___» __________ 2022 г. № ______</w:t>
      </w:r>
    </w:p>
    <w:p>
      <w:pPr>
        <w:pStyle w:val="Default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</w:t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бот и услуг по содержанию и ремонту общего имущества</w:t>
      </w:r>
    </w:p>
    <w:p>
      <w:pPr>
        <w:pStyle w:val="Default"/>
        <w:ind w:right="-1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обственников помещений в многоквартирном доме </w:t>
      </w:r>
    </w:p>
    <w:p>
      <w:pPr>
        <w:pStyle w:val="Default"/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4"/>
        <w:gridCol w:w="2656"/>
      </w:tblGrid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Default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 и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овая плата</w:t>
            </w:r>
          </w:p>
          <w:p>
            <w:pPr>
              <w:pStyle w:val="Default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на</w:t>
            </w:r>
          </w:p>
          <w:p>
            <w:pPr>
              <w:pStyle w:val="Default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дин кв. м общ. площади </w:t>
            </w:r>
          </w:p>
          <w:p>
            <w:pPr>
              <w:pStyle w:val="Default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рублей в месяц)</w:t>
            </w:r>
          </w:p>
        </w:tc>
      </w:tr>
    </w:tbl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правляющая организация:                                                   Собственник:       </w:t>
      </w:r>
    </w:p>
    <w:p>
      <w:pPr>
        <w:pStyle w:val="Default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/____________________/                     ______________/____________________/</w:t>
      </w:r>
    </w:p>
    <w:p>
      <w:pPr>
        <w:pStyle w:val="Default"/>
        <w:ind w:right="-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подпись)               (фамилия, инициалы)                         (подпись)               (фамилия, инициалы)</w:t>
      </w:r>
    </w:p>
    <w:p>
      <w:pPr>
        <w:pStyle w:val="Default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ind w:right="-625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true"/>
      <w:ind w:left="432" w:hanging="432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432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31">
    <w:name w:val="Стиль3"/>
    <w:basedOn w:val="23"/>
    <w:qFormat/>
    <w:pPr>
      <w:widowControl w:val="false"/>
      <w:numPr>
        <w:ilvl w:val="0"/>
        <w:numId w:val="2"/>
      </w:numPr>
      <w:tabs>
        <w:tab w:val="clear" w:pos="708"/>
        <w:tab w:val="left" w:pos="1080" w:leader="none"/>
        <w:tab w:val="left" w:pos="2360" w:leader="none"/>
      </w:tabs>
      <w:autoSpaceDE w:val="true"/>
      <w:spacing w:lineRule="auto" w:line="240" w:before="0" w:after="0"/>
      <w:jc w:val="both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8"/>
      <w:szCs w:val="1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A11A45139158B290BCF1742E3746140D83AD1170A4F5557A78F0BB21689712BACA73B5A3D534Dv217G" TargetMode="External"/><Relationship Id="rId3" Type="http://schemas.openxmlformats.org/officeDocument/2006/relationships/hyperlink" Target="consultantplus://offline/ref=6E0689B810736AAD7554BCF449D18BC018261D18DA5933CFC1274FB3629E29AAE4C2C926B9F24331t1I8F" TargetMode="External"/><Relationship Id="rId4" Type="http://schemas.openxmlformats.org/officeDocument/2006/relationships/hyperlink" Target="consultantplus://offline/ref=237DDBD666262056DE13E6C0B551BC9FCEFFA7626FE66F910A726BD1B8ED4208382654401943BA91FFl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7:00Z</dcterms:created>
  <dc:creator>Ватлина</dc:creator>
  <dc:description/>
  <cp:keywords/>
  <dc:language>en-US</dc:language>
  <cp:lastModifiedBy>ЖКХ</cp:lastModifiedBy>
  <cp:lastPrinted>2022-12-23T09:32:00Z</cp:lastPrinted>
  <dcterms:modified xsi:type="dcterms:W3CDTF">2024-12-23T05:47:00Z</dcterms:modified>
  <cp:revision>19</cp:revision>
  <dc:subject/>
  <dc:title>Проект</dc:title>
</cp:coreProperties>
</file>