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81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ложение № 6 к конкурсной документации открытого конкурса по отбору управляющей организации для управления МКД Акт о состоянии общего имущества собственников помещений в многоквартирном доме, являющегося объектом конкурс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конкурс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 многоквартирным домо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оведения конкурса: собственниками помещений в многоквартирном доме не выбран способ управления этим дом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на основании которых проводится конкурс: Жилищный кодекс Российской Федерации,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тора конкурса: Администрация муниципального образования «Муниципальный округ Балезинский район Удмуртской Республик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почтовый адрес и адрес электронной почты, номер телефона организатора конкурса: 427550, Удмуртская Республика, п. Балезино, ул. Кирова, д. 2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</w:t>
      </w:r>
      <w:r>
        <w:rPr>
          <w:rFonts w:cs="Times New Roman" w:ascii="Times New Roman" w:hAnsi="Times New Roman"/>
          <w:color w:val="052635"/>
          <w:sz w:val="28"/>
          <w:szCs w:val="28"/>
          <w:shd w:fill="EBF1F4" w:val="clear"/>
          <w:lang w:val="en-US"/>
        </w:rPr>
        <w:t xml:space="preserve">  </w:t>
      </w:r>
      <w:hyperlink r:id="rId2">
        <w:r>
          <w:rPr>
            <w:rStyle w:val="InternetLink"/>
            <w:rFonts w:cs="Times New Roman" w:ascii="Times New Roman" w:hAnsi="Times New Roman"/>
            <w:color w:val="1759B4"/>
            <w:sz w:val="28"/>
            <w:szCs w:val="28"/>
            <w:u w:val="single"/>
            <w:shd w:fill="EBF1F4" w:val="clear"/>
            <w:lang w:val="en-US"/>
          </w:rPr>
          <w:t>balezino@bal.udmr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  ,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8 (34166) 5-21-5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Перевощиков Р.Н.  8(34166)5-18-96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объекта конкурса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021"/>
        <w:gridCol w:w="456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объекта конкурс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. Балезино ул. Железнодорожная, д.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Балезино ул. Русских, д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Балезино ул. Московская, д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Балезино ул. Железнодорожная д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Балезино ул. Школьная д.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Балезино ул. Дружбы д.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Балезино ул. К. Маркса д.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Балезино ул. Калинина д.38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Балезино ул. Короленко д.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Балезино ул. Л. Толстого д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Балезино ул. Л. Толстого д.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Балезино ул. М. Гвардии д.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Балезино ул. Пушкина д.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. Балезино ул. Свердлова д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Балезино ул. Мира д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Балезино ул. К. Маркса д.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Балезино ул. К. Маркса д.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Балезино ул. Русских д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Балезино ул. Пер. Рос д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Приложение № 1 к извещению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работ и услуг по содержанию и ремонту объекта конкурса, выполняемых (оказываемых) по договору управления многоквартирным домом: указаны в Постановление 736 от 23.06.21г. к извещ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48"/>
        <w:gridCol w:w="2966"/>
        <w:gridCol w:w="1988"/>
      </w:tblGrid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платы за содержание и ремонт жилого помещения в месяц для каждого дома в отдельности руб./кв.м.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обеспечения заявки на участие в конкурсе (руб.)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лезино ул. Железнодорожная,  д.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061,7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- без учета расходов на коммунальные ресурсы, потребляемые при использовании и содержании общего имущества в МКД, по каждому адресу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место и порядок предоставления конкурсной документации: 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 предоставить такому лицу конкурсную документацию. Конкурсная документация предоставляется в письменной форме по адресу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27550, Удмуртская Республика, п. Балезино, ул. Кирова, д.2, каб. 26 в рабочие дни с 9.00 до 17.00 часов (в пятницу до 16.00 часов), перерыв с 12.00 до 13.00. Контактное лицо по вопросам выдачи конкурсной документации:  Перевощиков Р.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, порядок и сроки внесения платы, взимаемой организатором конкурса за предоставление конкурсной документации: плата за предоставление конкурсной документации не установлена. Предоставление конкурсной документации в форме электронного документа осуществляется без взимания пла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, порядок и срок подачи заявок на участие в конкурсе: для участия в конкурсе заинтересованное лицо подает заявку на участие в конкурсе по форме, предусмотренной Конкурсной документацией по адресу: </w:t>
      </w:r>
      <w:r>
        <w:rPr>
          <w:rFonts w:cs="Times New Roman" w:ascii="Times New Roman" w:hAnsi="Times New Roman"/>
          <w:bCs/>
          <w:sz w:val="28"/>
          <w:szCs w:val="28"/>
        </w:rPr>
        <w:t>427550, Удмуртская Республика, п.Балезино, ул. Кирова, д. 2, каб. 26 в рабочие дни с 9.00 до 17.00 часов (в пятницу до 16.00 часов), перерыв с 12.00 до 13.00.</w:t>
      </w:r>
      <w:r>
        <w:rPr>
          <w:rFonts w:cs="Times New Roman" w:ascii="Times New Roman" w:hAnsi="Times New Roman"/>
          <w:sz w:val="28"/>
          <w:szCs w:val="28"/>
        </w:rPr>
        <w:t xml:space="preserve"> Подача заявок на участие в конкурсе осуществляется в рабочие дн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« 24 » декабря 2024г.  г. по      «30» января 2025 г. до 09 час. 30 мин. </w:t>
      </w:r>
      <w:r>
        <w:rPr>
          <w:rFonts w:cs="Times New Roman" w:ascii="Times New Roman" w:hAnsi="Times New Roman"/>
          <w:sz w:val="28"/>
          <w:szCs w:val="28"/>
        </w:rPr>
        <w:t xml:space="preserve">(время приема заявок на участие в конкурсе с </w:t>
      </w:r>
      <w:r>
        <w:rPr>
          <w:rFonts w:cs="Times New Roman" w:ascii="Times New Roman" w:hAnsi="Times New Roman"/>
          <w:bCs/>
          <w:sz w:val="28"/>
          <w:szCs w:val="28"/>
        </w:rPr>
        <w:t>09 час. 00 м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17 час. 00 мин, в пятницу и предпраздничные дни с </w:t>
      </w:r>
      <w:r>
        <w:rPr>
          <w:rFonts w:cs="Times New Roman" w:ascii="Times New Roman" w:hAnsi="Times New Roman"/>
          <w:bCs/>
          <w:sz w:val="28"/>
          <w:szCs w:val="28"/>
        </w:rPr>
        <w:t>09 час. 00 мин. по</w:t>
      </w:r>
      <w:r>
        <w:rPr>
          <w:rFonts w:cs="Times New Roman" w:ascii="Times New Roman" w:hAnsi="Times New Roman"/>
          <w:sz w:val="28"/>
          <w:szCs w:val="28"/>
        </w:rPr>
        <w:t xml:space="preserve"> 16 час. 00 мин., за исключением времени с 12 час. 00 мин. по 13 час. 00 мин. (обеденный перерыв организатора конкурса). Заинтересованное лицо подает заявку на участие в конкурсе в письменной форме. Одно лицо вправе подать в отношении одного лота только одну заявку. Заинтересованное лицо подает заявку на участие в конкурсе в запечатанном конверт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ы или их представители, присутствующие при вскрытии конвертов с заявками на участие в конкурсе, вправе изменить или отозвать поданные заявки, а также подать заявку на участие в конкурсе взамен отозванной до начала процедуры вскрытия конверт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, дата и время вскрытия конвертов с заявками на участие в конкурсе: вскрытие конвертов с заявками на участие в конкурс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30 » января 2025г. в 09 час. 30 мин. </w:t>
      </w:r>
      <w:r>
        <w:rPr>
          <w:rFonts w:cs="Times New Roman" w:ascii="Times New Roman" w:hAnsi="Times New Roman"/>
          <w:sz w:val="28"/>
          <w:szCs w:val="28"/>
        </w:rPr>
        <w:t>по адресу: 427550, Удмуртская Республика, п. Балезино, ул. Кирова, д. 2, каб. «Актовый зал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, дата и время рассмотрения конкурсной комиссией заявок на участие в конкурсе: рассмотрение конкурсной комиссией заявок на участие в конкурс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30 » января 2025  г.  в 14 час. 30 мин. </w:t>
      </w:r>
      <w:r>
        <w:rPr>
          <w:rFonts w:cs="Times New Roman" w:ascii="Times New Roman" w:hAnsi="Times New Roman"/>
          <w:sz w:val="28"/>
          <w:szCs w:val="28"/>
        </w:rPr>
        <w:t>по адресу: 427550, Удмуртская Республика, п. Балезино, ул. Кирова, д. 2, каб. «Актовый зал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, дата и время проведения конкурса: проведение конкурса состоится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30 » января 2025  г.  </w:t>
      </w:r>
      <w:r>
        <w:rPr>
          <w:rFonts w:cs="Times New Roman" w:ascii="Times New Roman" w:hAnsi="Times New Roman"/>
          <w:sz w:val="28"/>
          <w:szCs w:val="28"/>
        </w:rPr>
        <w:t>в 15 час. 30 мин. по адресу: 427550, Удмуртская Республика, п. Балезино, ул. Кирова, д. 2, каб. «Актовый зал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осмотра претендентами и другими заинтересованными лицами объекта конкурса: организатор конкурса организует проведение осмотра объекта конкурса претендентам и другим заинтересованным лицам ежедневно по рабочим с « 24 » декабря 2024г.  г. по « 29» января  2025 г. с 10 час. 00 ми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bookmarkStart w:id="0" w:name="_Hlk121746233"/>
      <w:r>
        <w:rPr>
          <w:rFonts w:cs="Times New Roman" w:ascii="Times New Roman" w:hAnsi="Times New Roman"/>
          <w:sz w:val="28"/>
          <w:szCs w:val="28"/>
        </w:rPr>
        <w:t>Для проведения осмотра объекта конкурса заинтересованным лицам, претендентам необходимо предварительно обратиться в отдел жилищно-коммунального хозяйства Администрации муниципального образования «Муниципальный округ Балезинский район Удмуртской Республики» по адресу: 427550, Удмуртская Республика, п. Балезино, ул. Кирова, 2, каб. № 26 или позвонить по телефону 8 (34166) 5-18-96.</w:t>
      </w:r>
      <w:bookmarkEnd w:id="0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ezino@bal.udm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3:00Z</dcterms:created>
  <dc:creator>Алена Анатольевна Русских</dc:creator>
  <dc:description/>
  <cp:keywords/>
  <dc:language>en-US</dc:language>
  <cp:lastModifiedBy>ЖКХ</cp:lastModifiedBy>
  <cp:lastPrinted>2022-12-27T09:01:00Z</cp:lastPrinted>
  <dcterms:modified xsi:type="dcterms:W3CDTF">2024-12-23T07:41:00Z</dcterms:modified>
  <cp:revision>124</cp:revision>
  <dc:subject/>
  <dc:title>Извещение о проведении открытого конкурса</dc:title>
</cp:coreProperties>
</file>