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                                                      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2025 года </w:t>
        <w:tab/>
        <w:tab/>
        <w:tab/>
        <w:tab/>
        <w:tab/>
        <w:tab/>
        <w:t xml:space="preserve">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муниципальную программу Балезинского района «Создание условий для устойчивого экономического развития» утвержденную постановлением  Администрации муниципального образования «Балезинский район» от 21.10.2021 года № 115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решениями Совета депутатов муниципального образования «Муниципальный округ Балезинский района Удмуртской республики» от 19.12.2024 года № 32-403 «О бюджете муниципального образования «Балезинский район» на 2025 год и на плановый период 2026 и 2027 годов», Решением №32-404 от 19.12.2024 г. «О внесении изменений в решение Совета депутатов муниципального образования «Муниципальный округ Балезинский район Удмуртской Республики» от 14 декабря 2023 года № 23-320 «О бюджете муниципального образования «Муниципальный округ Балезинский район Удмуртской Республики» на 2024 год и на плановый период 2025 и 2026 годов», на основании Устава муниципального образования «Муниципальный округ Балезинский район Удмуртской Республик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алезин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здание условий для устойчивого экономического развития», утверждённую постановлением Администрации муниципального образования «Балезинский район» от 21.10.2020 года № 1153 (далее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  <w:lang w:eastAsia="ru-RU"/>
        </w:rPr>
        <w:t>. Приложения 5,6 к муниципальной программе читать в новой редакции, согласно приложения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ктуальную редакцию муниципальной  программы Балезинского района «Создание условий для устойчивого экономического развития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Ю.В. Новойда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                                                  Т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сельскому хозяйству                                       И.В. Мат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И.П. 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 М.С. Гиз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Г.А. 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В. Борис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8:00Z</dcterms:created>
  <dc:creator>User</dc:creator>
  <dc:description/>
  <dc:language>en-US</dc:language>
  <cp:lastModifiedBy>User</cp:lastModifiedBy>
  <cp:lastPrinted>2024-02-06T13:43:00Z</cp:lastPrinted>
  <dcterms:modified xsi:type="dcterms:W3CDTF">2025-01-22T10:35:00Z</dcterms:modified>
  <cp:revision>5</cp:revision>
  <dc:subject/>
  <dc:title/>
</cp:coreProperties>
</file>