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                                                                                                   </w:t>
      </w:r>
    </w:p>
    <w:p>
      <w:pPr>
        <w:pStyle w:val="21"/>
        <w:spacing w:lineRule="auto" w:line="240"/>
        <w:jc w:val="both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2025 года </w:t>
        <w:tab/>
        <w:tab/>
        <w:tab/>
        <w:tab/>
        <w:tab/>
        <w:tab/>
        <w:t xml:space="preserve">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муниципальную программу Балезинского района «Охрана здоровья и формирование здоровья населения» утвержденную постановлением  Администрации муниципального образования «Балезинский район» от 20.10.2020 года № 114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решениями Совета депутатов муниципального образования «Муниципальный округ Балезинский района Удмуртской республики» от 19.12.2024 года № 32-405 «О бюджете муниципального образования «Балезинский район» на 2025 год и на плановый период 2026 и 2027 годов», Решением №32-404 от 19.12.2024 г. «О внесении изменений в решение Совета депутатов муниципального образования «Муниципальный округ Балезинский район Удмуртской Республики» от 14 декабря 2023 года № 23-320 «О бюджете муниципального образования «Муниципальный округ Балезинский район Удмуртской Республики» на 2024 год и на плановый период 2025 и 2026 годов», на основании Устава муниципального образования «Муниципальный округ Балезинский район Удмуртской Республики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Балезин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храна здоровья и формирование здорового образа жизни населения», утверждённую постановлением Администрации муниципального образования «Балезинский район» от 20.10.2020 года № 1142 (далее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Cs/>
          <w:sz w:val="28"/>
          <w:szCs w:val="28"/>
          <w:lang w:eastAsia="ru-RU"/>
        </w:rPr>
        <w:t>. Приложения 4,5,6 к муниципальной программе читать в новой редакции, согласно приложения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ктуальную редакцию муниципальной  программы Балезинского района «Охрана здоровья и формирование здорового образа жизни населения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Ю.В. Новойда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                                               Е.В. Ан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культуры, спор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олодежной политики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по социальным вопросам                                   Е.А. 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                                              Т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И.П. Череп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                                                М.С. Гиз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                                                         Г.А. 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сектора по ФКи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Чи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7:58:00Z</dcterms:created>
  <dc:creator>User</dc:creator>
  <dc:description/>
  <cp:keywords/>
  <dc:language>en-US</dc:language>
  <cp:lastModifiedBy>Sport</cp:lastModifiedBy>
  <cp:lastPrinted>2024-02-06T13:43:00Z</cp:lastPrinted>
  <dcterms:modified xsi:type="dcterms:W3CDTF">2025-02-12T05:00:00Z</dcterms:modified>
  <cp:revision>11</cp:revision>
  <dc:subject/>
  <dc:title> </dc:title>
</cp:coreProperties>
</file>