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а право заключения договоров аренды </w:t>
      </w:r>
      <w:r>
        <w:rPr>
          <w:rFonts w:cs="Times New Roman" w:ascii="Times New Roman" w:hAnsi="Times New Roman"/>
          <w:sz w:val="23"/>
          <w:szCs w:val="23"/>
        </w:rPr>
        <w:t>земельных участков из земель неразграниченной государственной собственности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з категории «земли населенных пунктов»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кадастровыми номерами 18:02:056001:217, 18:02:045002:620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0.12.2024 г.                                                                                                                            п. Балезино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shd w:fill="auto" w:val="clear"/>
        <w:spacing w:lineRule="auto" w:line="240" w:before="0" w:after="0"/>
        <w:ind w:right="20" w:firstLine="567"/>
        <w:rPr/>
      </w:pPr>
      <w:r>
        <w:rPr/>
        <w:t>Организатор аукциона: Администрация муниципального образования «Муниципальный округ Балезинский район Удмуртской Республики» (427550, Удмуртская Республика, Балезинский район, п. Балезино, ул. Кирова, 2).</w:t>
      </w:r>
    </w:p>
    <w:p>
      <w:pPr>
        <w:pStyle w:val="1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right="20" w:firstLine="567"/>
        <w:rPr/>
      </w:pPr>
      <w:r>
        <w:rPr/>
        <w:t>Предмет аукцио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аво на заключение договоров аренды земельных участков из земель неразграниченной государственной собствен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от 1. Земельный участ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местоположение: Удмуртская Республика, Балезинский район, д. Дениспи, ул. Дачная, д. 15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лощадь земельного участка – 1000 кв.м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категория земель «земли населенных пунктов»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граничения, обременения – в соответствии с требованиями, установленными Положением о государственном природном комплексном заказнике «Кепский», утвержденным Постановлением Правительства Удмуртской Республики от 07.11.2018 г. № 465 «О государственном природном комплексном заказнике «Кепский» (земельный участок расположен в особо охраняемой природной территории - Кепский государственный охотничий комплексный заказник в административных границах Балезинского района Удмуртской Республики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кадастровый номер 18:02:056001:217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азрешенное использование – для индивидуального жилищного строительства (код 2.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начальная (минимальная) цена права аренды (годовой арендной платы) – 838 (Восемьсот тридцать восемь) рублей 50 копее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азмер задатка - 167 (Сто шестьдесят семь) рублей 70 копеек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шаг аукциона - 25 (Двадцать пять) рублей 16 копеек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рок договора аренды – 20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от 2. Земельный участ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местоположение: Удмуртская Республика, Муниципальный округ Балезинский район, деревня Воегурт, улица Полевая, участок 12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лощадь земельного участка – 4121 кв.м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категория земель «земли населенных пунктов»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граничения, обременения – в соответствии с требованиями, установленными Положением о государственном природном комплексном заказнике «Кепский», утвержденным Постановлением Правительства Удмуртской Республики от 07.11.2018 г. № 465 «О государственном природном комплексном заказнике «Кепский» (земельный участок расположен в особо охраняемой природной территории - Кепский государственный охотничий комплексный заказник в административных границах Балезинского района Удмуртской Республики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кадастровый номер 18:02:045002:620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азрешенное использование – для ведения личного подсобного хозяйства (приусадебный земельный участок) (код 2.2)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начальная (минимальная) цена права аренды (годовой арендной платы) – 4306 (Четыре тысячи триста шесть) рублей 03 копей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азмер задатка - 861 (Восемьсот шестьдесят один) рубль 21 копейк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шаг аукциона - 129 (Сто двадцать девять) рублей 18 копеек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рок договора аренды – 20 лет.</w:t>
      </w:r>
    </w:p>
    <w:p>
      <w:pPr>
        <w:pStyle w:val="1"/>
        <w:tabs>
          <w:tab w:val="clear" w:pos="708"/>
          <w:tab w:val="left" w:pos="74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1"/>
        <w:tabs>
          <w:tab w:val="clear" w:pos="708"/>
          <w:tab w:val="left" w:pos="745" w:leader="none"/>
        </w:tabs>
        <w:spacing w:lineRule="auto" w:line="300" w:before="0" w:after="0"/>
        <w:ind w:right="227" w:firstLine="709"/>
        <w:rPr/>
      </w:pPr>
      <w:r>
        <w:rPr/>
        <w:t xml:space="preserve">На заседании комиссии присутствовали: </w:t>
      </w:r>
    </w:p>
    <w:p>
      <w:pPr>
        <w:pStyle w:val="1"/>
        <w:tabs>
          <w:tab w:val="clear" w:pos="708"/>
          <w:tab w:val="left" w:pos="745" w:leader="none"/>
        </w:tabs>
        <w:spacing w:lineRule="auto" w:line="300" w:before="0" w:after="0"/>
        <w:ind w:right="227" w:firstLine="709"/>
        <w:rPr/>
      </w:pPr>
      <w:r>
        <w:rPr/>
        <w:t xml:space="preserve">Председатель комиссии – Матушкина И.В. </w:t>
      </w:r>
    </w:p>
    <w:p>
      <w:pPr>
        <w:pStyle w:val="Normal"/>
        <w:spacing w:lineRule="auto" w:line="300"/>
        <w:ind w:right="227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ы комиссии: Касимова С.М., Ворончихина Н.В., Гиздуллина М.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п. 17 аукционной документации заседание комиссии является правомочным.</w:t>
      </w:r>
    </w:p>
    <w:p>
      <w:pPr>
        <w:pStyle w:val="1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right="23" w:hanging="0"/>
        <w:rPr/>
      </w:pPr>
      <w:r>
        <w:rPr/>
        <w:t>Повестка дня: рассмотрение заявок на участие в аукционе</w:t>
      </w:r>
      <w:r>
        <w:rPr>
          <w:color w:val="000000"/>
        </w:rPr>
        <w:t xml:space="preserve"> на право заключения договоров аренды  земельных участков с </w:t>
      </w:r>
      <w:r>
        <w:rPr/>
        <w:t>кадастровыми номерами 18:02:056001:217, 18:02:045002:620.</w:t>
      </w:r>
    </w:p>
    <w:p>
      <w:pPr>
        <w:pStyle w:val="1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firstLine="709"/>
        <w:rPr/>
      </w:pPr>
      <w:r>
        <w:rPr/>
        <w:t xml:space="preserve">Сведения о заявителях, порядковых номерах заявок на участие в аукционе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992"/>
        <w:gridCol w:w="1985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едения о заявителях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омер Л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подачи заявок на участие в аукци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денежных средствах, внесенных в качестве обеспечения заявки на участие в аукционе</w:t>
            </w:r>
          </w:p>
        </w:tc>
      </w:tr>
      <w:tr>
        <w:trPr>
          <w:trHeight w:val="10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тов Сергей 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.12.2024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ч. 52 ми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иска из лицевого счета № 05045140021 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1.12.2024 г.</w:t>
            </w:r>
          </w:p>
        </w:tc>
      </w:tr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затулин Марат Хали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2.12.2024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5 ч. 34 ми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иска из лицевого счета № 05045140021 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13.12.2024 г. 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right="2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Сведения о заявителях, не допущенных к участию в аукционе, с указанием причин отказа в допуске к участию в аукционе – не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Сведения о заявителях, отозвавших заявку на участие в аукционе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езультаты рассмотрения комиссией заявок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ы, представленные для участия в аукционе претендентами, соответствуют требованиям утвержденной аукционной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Решение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укцион признать несостоявшим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 Лоту 1 – в течение десяти дней со дня составления протокола направить три экземпляра подписанных проектов договоров аренды лицу, подавшему единственную заявку – Титову Сергею Борисовичу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 – 838 (Восемьсот тридцать восемь) рублей 50 копеек в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 Лоту 2 – в течение десяти дней со дня составления протокола направить три экземпляра подписанных проектов договоров аренды лицу, подавшему единственную заявку – Гизатулину Марату Халиловичу. Размер ежегодной арендной платы по договору аренды земельного участка определяется в размере, равном начальной цене предмета аукциона – 4306 (Четыре тысячи триста шесть) рублей 03 копеек в год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комиссии              ____________________ Матушкина И.В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ы  аукционной комиссии:   _____________________ Касимова С.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_____________________ Ворончихина Н.В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_____________________ Гиздуллина М.С.</w:t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60" w:after="240"/>
      <w:jc w:val="both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1:31:00Z</dcterms:created>
  <dc:creator>Калашникова</dc:creator>
  <dc:description/>
  <cp:keywords/>
  <dc:language>en-US</dc:language>
  <cp:lastModifiedBy>Computer</cp:lastModifiedBy>
  <cp:lastPrinted>2022-12-26T11:50:00Z</cp:lastPrinted>
  <dcterms:modified xsi:type="dcterms:W3CDTF">2024-12-19T10:36:00Z</dcterms:modified>
  <cp:revision>219</cp:revision>
  <dc:subject/>
  <dc:title>Приложение № 1</dc:title>
</cp:coreProperties>
</file>