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>
          <w:b/>
        </w:rPr>
        <w:t xml:space="preserve">Рассмотрение заявок на участие в открытом аукционе по извещ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SBR012-2502100050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. Балезино</w:t>
        <w:tab/>
        <w:tab/>
        <w:tab/>
        <w:tab/>
        <w:t xml:space="preserve">                                   </w:t>
        <w:tab/>
        <w:tab/>
        <w:tab/>
        <w:tab/>
        <w:t xml:space="preserve"> 11.03.2025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укционная комиссия Администрации  муниципального образования «Муниципальный округ Балезинский район Удмуртской Республики»  провела процедуру рассмотрения заявок на участие в аукционе в электронной форме в 09:00  12.03.2025 года по адресу:  Удмуртская Республика, Балезинский район, п. Балезино, ул. Кирова,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/>
        <w:t>Рассмотрение заявок на участие в открытом электронн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Председатель  комиссии: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1.Матушкина Ирина Вита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/>
        <w:t>Заместитель председателя комисс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u w:val="single"/>
        </w:rPr>
        <w:t>2.Смирнов Александр Николаевич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Секретарь конкурсной комиссии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3.Мерешкина Надежда Анато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/>
        <w:t>Член конкурсной комиссии: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4. Гиздуллина Мария Сергеевна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сего на заседании присутствовало 4 члена комиссии, что составило 66,67 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u w:val="single"/>
        </w:rPr>
      </w:pPr>
      <w:r>
        <w:rPr/>
        <w:t>Провели  процедуру рассмотрения заявок и прилагаемых к ним документов, зарегистрированных 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 для участия в аукционе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  <w:t>Лот № 1</w:t>
      </w:r>
    </w:p>
    <w:p>
      <w:pPr>
        <w:pStyle w:val="Normal"/>
        <w:jc w:val="both"/>
        <w:rPr/>
      </w:pPr>
      <w:r>
        <w:rPr/>
        <w:t xml:space="preserve">1.      Здание материального склада, назначение: нежилое, общей площадью 99,8 кв.м., количество этажей 1,в том числе подземных 0, кадастровый номер 18:02:020057:69, с земельным участком общей площадью 129,0 кв.м., кадастровый номер 18:02:020057:230, категория земель: земли населенных пунктов, виды разрешенного использования: для размещения объектов недвижимости, адрес объектов: Удмуртская Республика, Балезинский район, пос. Балезино, ул. Красноармейская,  д. 3а. </w:t>
      </w:r>
    </w:p>
    <w:p>
      <w:pPr>
        <w:pStyle w:val="Normal"/>
        <w:jc w:val="both"/>
        <w:rPr/>
      </w:pPr>
      <w:r>
        <w:rPr>
          <w:color w:val="000000"/>
        </w:rPr>
        <w:t>1.1.</w:t>
        <w:tab/>
        <w:t>По окончании срока подачи заявок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2.</w:t>
        <w:tab/>
        <w:t>Решение комиссии: признать аукцион по данному лоту несостоявшимся, в связи с отсутствием заявок на участие в аукционе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Матушкина Ирина Вита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/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  <w:r>
              <w:rPr>
                <w:color w:val="000000"/>
              </w:rPr>
              <w:t>Смирнов Александр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Гиздуллина Мари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>
                <w:color w:val="000000"/>
              </w:rPr>
              <w:t>Мерешкина Надежд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sz w:val="16"/>
        </w:rPr>
        <w:tab/>
      </w:r>
      <w:r>
        <w:rPr>
          <w:color w:val="000000"/>
          <w:sz w:val="18"/>
          <w:szCs w:val="18"/>
        </w:rPr>
        <w:t>(подпись)</w:t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6:00Z</dcterms:created>
  <dc:creator>User</dc:creator>
  <dc:description/>
  <dc:language>en-US</dc:language>
  <cp:lastModifiedBy>Uizo</cp:lastModifiedBy>
  <cp:lastPrinted>2024-02-28T08:52:00Z</cp:lastPrinted>
  <dcterms:modified xsi:type="dcterms:W3CDTF">2025-03-11T04:56:00Z</dcterms:modified>
  <cp:revision>2</cp:revision>
  <dc:subject/>
  <dc:title>ПРОТОКОЛ</dc:title>
</cp:coreProperties>
</file>