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  <w:r>
        <w:rPr>
          <w:sz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</w:t>
      </w:r>
    </w:p>
    <w:p>
      <w:pPr>
        <w:pStyle w:val="2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  <w:t>07.09.2023 года                                                                                                             № 1193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Балезино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 организации подготовки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 согласованию долгосрочных планов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 опорных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населенных пунктов и прилегающих территорий  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 район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» 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 xml:space="preserve">В рамках исполнения перечня поручений Президента Российской Федерации от 4 июня 2023 г. № Пр-1111 по итогам заседания Совета при Президенте Российской Федерации по развитию местного самоуправления 20 апреля 2023 г. в целях разработки долгосрочных планов социально-экономического развития опорных населенных пунктов  п. Балезино и с. Карсовай и прилегающих к ним  территорий (далее - ДПР), </w:t>
      </w: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1. Прилегающую территорию к опорному пункту п. Балезино определить в составе населенных пунктов, входящих в Андрейшурский территориальный отдел (далее-ТО), Воегуртский ТО,  Исаковский ТО, Каменно-Задельский ТО, Кестымский ТО, Кожильский ТО, Пыбьинский ТО, Турецкий ТО, Эркешевский ТО, Юндинский ТО.</w:t>
      </w:r>
    </w:p>
    <w:p>
      <w:pPr>
        <w:pStyle w:val="ConsPlusTitle"/>
        <w:ind w:firstLine="851"/>
        <w:jc w:val="both"/>
        <w:rPr/>
      </w:pPr>
      <w:r>
        <w:rPr>
          <w:b w:val="false"/>
          <w:sz w:val="26"/>
          <w:szCs w:val="26"/>
        </w:rPr>
        <w:t>3. Прилегающую территорию к опорному пункту с. Карсовай определить в составе населенных пунктов, входящих в Карсовайский ТО, Большеварыжский ТО, Верх-Люкинский ТО, Киршонский ТО, Люкский ТО, Сергинский ТО.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4. Утвердить рабочую группу в составе: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Ратанова А.И. - заместителя главы Администрации муниципального образования «Муниципальный округ Балезинский район Удмуртской Республики» по территориальному развитию – начальника Управления по работе с территориями;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Касимовой Е.А. – первого заместителя главы Администрации муниципального образования «Муниципальный округ Балезинский район Удмуртской Республики» – заместитель главы Администрации по социальным вопросам;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Матушкиной И.В. – заместителя главы Администрации муниципального образования «Муниципальный округ Балезинский район Удмуртской Республики» по экономике и сельскому хозяйств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исюкевич А.А. - заместителя главы Администрации муниципального образования «Муниципальный округ Балезинский район Удмуртской Республики» по строительству и ЖК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Черепанова И.П. – начальник Управления финансов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омашов В.Д. - главный врач БУЗ УР «Балезинская РБ МЗ УР» (по согласова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Емельянова С.А. - начальник филиала в Балезинском районе КУ УР «Республиканский центр социальных выплат» (по согласованию).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Членам рабочей группы организовать работу по заполнению паспортов в срок до 30.09.2023 года, по заполнению приложений и текстовой части ДПР в срок до 25 11.2023г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 координацию работы по заполнению ДПР возложить на заместителя главы Администрации муниципального образования «Муниципальный округ Балезинский район Удмуртской Республики» по территориальному развитию – начальника Управления по работе с территориями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Ю.В. Новойда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ьник отдела экономики </w:t>
      </w:r>
    </w:p>
    <w:p>
      <w:pPr>
        <w:pStyle w:val="Normal"/>
        <w:rPr>
          <w:sz w:val="20"/>
        </w:rPr>
      </w:pPr>
      <w:r>
        <w:rPr>
          <w:sz w:val="20"/>
        </w:rPr>
        <w:t>Т.В. Борисова</w:t>
      </w:r>
    </w:p>
    <w:sectPr>
      <w:footerReference w:type="default" r:id="rId3"/>
      <w:type w:val="nextPage"/>
      <w:pgSz w:w="11906" w:h="16838"/>
      <w:pgMar w:left="1260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7:00Z</dcterms:created>
  <dc:creator>User</dc:creator>
  <dc:description/>
  <cp:keywords/>
  <dc:language>en-US</dc:language>
  <cp:lastModifiedBy>User</cp:lastModifiedBy>
  <cp:lastPrinted>2023-03-17T08:35:00Z</cp:lastPrinted>
  <dcterms:modified xsi:type="dcterms:W3CDTF">2023-09-12T04:20:00Z</dcterms:modified>
  <cp:revision>3</cp:revision>
  <dc:subject/>
  <dc:title>Приложение № 1</dc:title>
</cp:coreProperties>
</file>