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6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23 год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4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53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Административный  регламент Администрации муниципального образования «Балезинский район»  по предоставлению муниципальной услуги </w:t>
            </w:r>
            <w:bookmarkStart w:id="0" w:name="YANDEX_5"/>
            <w:bookmarkEnd w:id="0"/>
            <w:r>
              <w:rPr>
                <w:sz w:val="28"/>
                <w:szCs w:val="28"/>
              </w:rPr>
              <w:t>«Назначение и выплата  пенсии за выслугу лет муниципальным служащим муниципального образования», утвержденный постановлением  Администрации муниципального образования «Балезинский район» от 04.03.2020 г. № 199  (с изменениями, внесенными Постановлениями Администрации муниципального образования «Муниципальный округ Балезинский район Удмуртской Республики» от 06.02.2023 года № 128,  от 17.04.2023 года   № 462)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35" w:leader="none"/>
        </w:tabs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21.12.2021 г. № 414-ФЗ "Об общих принципах организации публичной власти в субъектах Российской Федерации", Протестом Прокуратуры Балезинского района  от 31.08.2023 г. № 46-2023  на Административный регламент Администрации  муниципального  образования  «Балезинский район» по предоставлению муниципальной услуги «Назначение и выплата  пенсии за выслугу лет муниципальным служащим муниципального образования»  в новой редакции, утвержденный  постановлением  Администрации Балезинского района от 04.03.2020 № 19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Административный  регламент Администрации муниципального образования «Балезинский район»  по предоставлению муниципальной услуги «Назначение и выплата  пенсии за выслугу лет муниципальным служащим муниципального образования», утвержденный постановлением  Администрации муниципального образования «Балезинский  район» от 04.03.2020 г. № 199 (с изменениями, внесенными Постановлениями Администрации муниципального образования «Муниципальный округ Балезинский район Удмуртской Республики» от 06.02.2023 года № 128,  от 17.04.2023 года   № 462)  (далее – Административный  регламент)  следующие 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пункте 3.6.3  Административного регламента  слова «исполнительные органы государственной власти Удмуртской Республики» заменить словами «органы исполнительной власти субъекта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о дня его подписания.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    Е.А.Касимова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Шибанова Л.М.</w:t>
      </w:r>
    </w:p>
    <w:sectPr>
      <w:type w:val="nextPage"/>
      <w:pgSz w:w="11906" w:h="16838"/>
      <w:pgMar w:left="107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Пислегина Л.М.</dc:creator>
  <dc:description/>
  <cp:keywords/>
  <dc:language>en-US</dc:language>
  <cp:lastModifiedBy>Natalya</cp:lastModifiedBy>
  <cp:lastPrinted>2023-09-15T13:13:00Z</cp:lastPrinted>
  <dcterms:modified xsi:type="dcterms:W3CDTF">2023-09-15T09:14:00Z</dcterms:modified>
  <cp:revision>7</cp:revision>
  <dc:subject/>
  <dc:title/>
</cp:coreProperties>
</file>