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ДМУРТ ЭЛЬКУНЫСЬ БАЛЕЗИНО ЁРОС МУНИЦИПАЛ ОКРУГ»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 КЫЛДЫТЭТЫСЬ  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</w:rPr>
        <w:t>ÖРОЕ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21"/>
        <w:tabs>
          <w:tab w:val="clear" w:pos="720"/>
          <w:tab w:val="left" w:pos="8040" w:leader="none"/>
        </w:tabs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  <w:t>06.12.2023 года                                                                                          № 131</w:t>
      </w:r>
    </w:p>
    <w:p>
      <w:pPr>
        <w:pStyle w:val="21"/>
        <w:spacing w:lineRule="auto" w:line="240"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.Балезино</w:t>
      </w:r>
    </w:p>
    <w:p>
      <w:pPr>
        <w:pStyle w:val="21"/>
        <w:spacing w:lineRule="auto" w:line="240" w:before="0" w:after="0"/>
        <w:ind w:right="-14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tabs>
          <w:tab w:val="clear" w:pos="720"/>
          <w:tab w:val="left" w:pos="399" w:leader="none"/>
        </w:tabs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  <w:t>Об утверждении  Перечня коррупционно  опасных</w:t>
      </w:r>
    </w:p>
    <w:p>
      <w:pPr>
        <w:pStyle w:val="21"/>
        <w:tabs>
          <w:tab w:val="clear" w:pos="720"/>
          <w:tab w:val="left" w:pos="399" w:leader="none"/>
        </w:tabs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  <w:t>функций      Администрации        муниципального</w:t>
      </w:r>
    </w:p>
    <w:p>
      <w:pPr>
        <w:pStyle w:val="21"/>
        <w:tabs>
          <w:tab w:val="clear" w:pos="720"/>
          <w:tab w:val="left" w:pos="399" w:leader="none"/>
        </w:tabs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  <w:t>образования «Муниципальный округ Балезинский</w:t>
      </w:r>
    </w:p>
    <w:p>
      <w:pPr>
        <w:pStyle w:val="21"/>
        <w:tabs>
          <w:tab w:val="clear" w:pos="720"/>
          <w:tab w:val="left" w:pos="399" w:leader="none"/>
        </w:tabs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  <w:t>район Удмуртской Республики»</w:t>
      </w:r>
    </w:p>
    <w:p>
      <w:pPr>
        <w:pStyle w:val="21"/>
        <w:tabs>
          <w:tab w:val="clear" w:pos="720"/>
          <w:tab w:val="left" w:pos="399" w:leader="none"/>
        </w:tabs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 целях реализации  Федерального закона  от 25.12.2008 года  № 273-ФЗ "О противодействии коррупции",  в соответствии  с Методическими рекомендациями  Министерства труда и социальной защиты  Российской Федерации  по проведению  оценки коррупционных рисков, возникающих при реализации функций (версия 2.0) (письмо Минтруда России от 25.12.2014 года  N 18-0/10/В-8980 "О проведении федеральными государственными органами оценки коррупционных рисков"), </w:t>
      </w:r>
      <w:r>
        <w:rPr>
          <w:b/>
          <w:color w:val="000000"/>
          <w:szCs w:val="28"/>
        </w:rPr>
        <w:t>ПОСТАНОВЛЯЮ: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20"/>
          <w:tab w:val="left" w:pos="399" w:leader="none"/>
        </w:tabs>
        <w:spacing w:lineRule="auto" w:line="240" w:before="0" w:after="0"/>
        <w:ind w:right="-142" w:firstLine="567"/>
        <w:jc w:val="both"/>
        <w:rPr>
          <w:szCs w:val="28"/>
        </w:rPr>
      </w:pPr>
      <w:r>
        <w:rPr>
          <w:szCs w:val="28"/>
        </w:rPr>
        <w:t>1.Утвердить  прилагаемый  Перечень коррупционно  опасных функций      Администрации        муниципального образования «Муниципальный округ Балезинский район Удмуртской Республики».</w:t>
      </w:r>
    </w:p>
    <w:p>
      <w:pPr>
        <w:pStyle w:val="21"/>
        <w:tabs>
          <w:tab w:val="clear" w:pos="720"/>
          <w:tab w:val="left" w:pos="399" w:leader="none"/>
        </w:tabs>
        <w:spacing w:lineRule="auto" w:line="240" w:before="0" w:after="0"/>
        <w:ind w:right="-142" w:firstLine="567"/>
        <w:jc w:val="both"/>
        <w:rPr/>
      </w:pPr>
      <w:r>
        <w:rPr>
          <w:szCs w:val="28"/>
        </w:rPr>
        <w:t>2.Постановление Главы муниципального образования  «Балезинский район»  от 15.06.2012 года № 8 «Об утверждении перечня коррупционно опасных функций органов местного самоуправления муниципального образования «Балезинский район» считать утратившим силу.</w:t>
      </w:r>
    </w:p>
    <w:p>
      <w:pPr>
        <w:pStyle w:val="21"/>
        <w:tabs>
          <w:tab w:val="clear" w:pos="720"/>
          <w:tab w:val="left" w:pos="399" w:leader="none"/>
        </w:tabs>
        <w:spacing w:lineRule="auto" w:line="240" w:before="0" w:after="0"/>
        <w:ind w:right="-142" w:firstLine="567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 момента его подписания.</w:t>
      </w:r>
    </w:p>
    <w:p>
      <w:pPr>
        <w:pStyle w:val="21"/>
        <w:tabs>
          <w:tab w:val="clear" w:pos="720"/>
          <w:tab w:val="left" w:pos="399" w:leader="none"/>
        </w:tabs>
        <w:spacing w:lineRule="auto" w:line="240" w:before="0" w:after="0"/>
        <w:ind w:right="-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399" w:leader="none"/>
        </w:tabs>
        <w:spacing w:lineRule="auto" w:line="240" w:before="0" w:after="0"/>
        <w:ind w:right="-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399" w:leader="none"/>
        </w:tabs>
        <w:spacing w:lineRule="auto" w:line="240" w:before="0" w:after="0"/>
        <w:ind w:right="-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 Удмуртской Республики»                                                Е.А.Касимова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Шибанова Л.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  постановлению       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ниципальный округ  Балезински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 Удмуртской Республики» </w:t>
      </w:r>
    </w:p>
    <w:p>
      <w:pPr>
        <w:pStyle w:val="Normal"/>
        <w:jc w:val="right"/>
        <w:rPr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6.12.2023 года  №  131</w:t>
      </w:r>
      <w:r>
        <w:rPr>
          <w:szCs w:val="28"/>
        </w:rPr>
        <w:t xml:space="preserve">                                                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коррупционно  опасных функций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Администрации  муниципального образования 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«Муниципальный округ Балезинский район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дмурт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структурного подразделения Администрации (должности сотрудника  Администрации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рупционно опасные функц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 Главы муниципального образования «Муниципальный округ Балезинский район Удмуртской Республики» по контрольно-ревизионной рабо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осуществление деятельности по контролю и надзору в финансово-бюджетной сфере.</w:t>
            </w:r>
          </w:p>
        </w:tc>
      </w:tr>
      <w:tr>
        <w:trPr>
          <w:trHeight w:val="1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гражданской обороны, чрезвычайных ситуаций, мобилизационной подготовки и воинского уч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участие  в работе антитеррористической комиссии, минимизация и  (или) ликвидация последствий проявления терроризм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участие в комиссии по предупреждению и ликвидации чрезвычайных ситуаций и обеспечению пожарной безопасност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организация и осуществление мероприятий по осуществлению первичного воинского учета граждан, пребывающих в запасе, и граждан, подлежащих призыву на военную службу, осуществление проверок по бронированию граждан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работа с обращениями гражда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ельского хозяйства</w:t>
            </w:r>
          </w:p>
          <w:p>
            <w:pPr>
              <w:pStyle w:val="Normal"/>
              <w:tabs>
                <w:tab w:val="clear" w:pos="720"/>
                <w:tab w:val="left" w:pos="325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разработка и осуществление комплексных и целевых программ по основным направлениям аграрной и продовольственной политики, развитию отраслей сельского хозяйства по производству продукции сельскохозяйственного производства и продуктов питания.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информирование сельхозтоваропроизводителей и жителей района о мероприятиях государственной поддержки в развитии сельского хозяйства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</w:rPr>
              <w:t xml:space="preserve">-подготовка проектов правовых актов, направленных на стимулирование инвестиционной и инновационной деятельности в сфере сельского хозяйств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имущественных и земельных отношений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остановка  граждан  на учет в  качестве лиц, имеющих право на предоставление земельных участков в собственность бесплатно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выдача разрешения на установку и эксплуатацию рекламных конструкций на территории муниципального образования, аннулирование такого разреш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установление публичного сервитута в целях, предусмотренных земельным законодательством Российской Феде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ли в муниципальной собственности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 xml:space="preserve">-предоставление информации об объектах недвижимого имущества, находящихся в муниципальной собственности и предназначенных для сдачи в аренду;  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утверждение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; 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выдача копий архивных документов, подтверждающих право на владение землей.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экономики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инятие решения об организации и проведении, либо об отказе в организации и проведении ярмарки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выдача разрешений на право организации розничных рын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ктор муниципального заказа отдела эконом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размещение заказов на поставку товаров, выполнение работ и оказание услуг для муниципальных нуж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тдел жилищно-коммунального хозяйства,  отдел строительства и архитектуры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рассмотрение и утверждение проекта информационной надписи и обозначения, устанавливаемой на объекте культурного наследия местного (муниципального) значения, включенном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выдача разрешения на ввод объекта в эксплуатацию при проведении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в случае, если затрагиваются конструктивные и другие характеристики надежности и безопасности такого объект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выдача разрешения на строительство (внесение изменений в разрешение на строительство, в том числе в связи с необходимостью продления срока действия такого разрешения) при проведении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в случае, если затрагиваются конструктивные и другие характеристики надежности и безопасности такого объект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согласование обязательных разделов об обеспечении сохранности объектов культурного наследия местного (муниципального) значения, включенных в единый государственный реестр объектов культурного наследия (памятников истории и культуры) народов Российской Федерации, в проекте проведения изыскательских, проектных, земляных, строительных, мелиоративных, хозяйственных работ,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выдача задания и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оформление (переоформление, прекращение) свидетельства об осуществлении перевозок по муниципальному маршруту регулярных перевозок и оформление (переоформление) карт маршрута регулярных перевозок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установление (изменение, отмена) муниципальных маршрутов регулярных перевозок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согласование вывода источников тепловой энергии, тепловых сетей в ремонт и из эксплуата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направление уведомления о планируемом сносе объекта капитального строительства и уведомления о завершении сноса объекта капитального строительств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изнание садового дома жилым домом и жилого дома садовым домом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 xml:space="preserve">-прием заявлений, документов для участия в ведомственной целевой </w:t>
            </w:r>
            <w:hyperlink r:id="rId3">
              <w:r>
                <w:rPr>
                  <w:rStyle w:val="InternetLink"/>
                  <w:szCs w:val="28"/>
                </w:rPr>
                <w:t>программе</w:t>
              </w:r>
            </w:hyperlink>
            <w:r>
              <w:rPr>
                <w:szCs w:val="28"/>
              </w:rPr>
              <w:t xml:space="preserve"> "Оказание государственной поддержки гражданам в обеспечении жильем и оплате жилищно-коммунальных услуг" государственной </w:t>
            </w:r>
            <w:hyperlink r:id="rId4">
              <w:r>
                <w:rPr>
                  <w:rStyle w:val="InternetLink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исвоение, изменение и аннулирование адресов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исвоение и изменение нумерации жилых помещений на территории муниципального образования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едоставление информации о порядке предоставления жилищно-коммунальных услуг населению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заключение с гражданами договоров найма специализированных жилых помещени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едоставление жилого помещения по договору социального найм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ередача в собственность граждан занимаемых ими жилых помещений жилищного фонда (приватизация жилищного фонда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ием заявлений, документов, а также постановка на учет граждан для предоставления жилищных займов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ием заявлений, документов, а также постановка граждан на учет в качестве нуждающихся в жилых помещениях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инятие решений о признании (непризнании) граждан малоимущими для принятия их на учет в качестве нуждающихся в жилых помещениях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едоставление разрешения на отклонение от предельных параметров разрешенного строительств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едоставление разрешения на условно разрешенный вид использования земельного участк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едоставление градостроительного плана земельного участк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едоставление разрешения на осуществление земляных работ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предоставление разрешения на ввод объекта в эксплуатацию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предоставление разрешения на строительство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  <w:r>
              <w:rPr>
                <w:rFonts w:eastAsia="Calibri"/>
                <w:szCs w:val="28"/>
                <w:lang w:eastAsia="en-US"/>
              </w:rPr>
              <w:t>осуществление отдельных государственных полномочий  в соответствии с Законом Удмуртской Республики от 14.03.2013 года  N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вой отдел Аппарата Главы муниципального образования, Совета депутатов и Администрации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защита прав и законных интересов Администрации Балезинского района в арбитражных судах, судах общей юрисдикци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</w:rPr>
              <w:t>-проведение антикоррупционной и правовой экспертизы нормативных правовых актов и проектов нормативных правовых ак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проведение юридической оценки гражданско-правовых и иных хозяйственных договоров между Администрацией Балезинского района  и хозяйствующими субъект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 по кадровой работе Аппарата Главы муниципального образования, Совета депутатов и Администрации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обеспечение исполнения социально-правовых запросов граждан на основе документов по личному составу, выдача заверенных архивных справок, заверенные копии и выписки из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подготовка наградных документов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-назначение и выплата пенсии за выслугу лет муниципальным служащим муниципального образования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установление и выплата ежемесячной доплаты к пенсии лицу, замещавшему муниципальную должнос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ивный отдел  Аппарата Главы муниципального образования, Совета депутатов и Администрации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обеспечение доступа к архивным документам (копиям)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организация исполнения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по архивным документам, хранящимся в муниципальных архив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ЗАГС Администрации муниципального образования «Муниципальный округ Балезинский район Удмуртской Республик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  <w:t>-осуществление  полномочий  на основании Закона Удмуртской Республики от 20.03.2007 года № 8-РЗ «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».</w:t>
            </w:r>
          </w:p>
          <w:p>
            <w:pPr>
              <w:pStyle w:val="Normal"/>
              <w:ind w:firstLine="459"/>
              <w:jc w:val="both"/>
              <w:rPr>
                <w:color w:val="1A1A1A"/>
                <w:szCs w:val="28"/>
              </w:rPr>
            </w:pPr>
            <w:r>
              <w:rPr>
                <w:color w:val="1A1A1A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о работе с территориями,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езинское территориальное 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предоставление выписки из похозяйственной книги сельского населенного пункт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 xml:space="preserve">-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</w:t>
            </w:r>
            <w:hyperlink r:id="rId5">
              <w:r>
                <w:rPr>
                  <w:rStyle w:val="InternetLink"/>
                  <w:szCs w:val="28"/>
                </w:rPr>
                <w:t>программе</w:t>
              </w:r>
            </w:hyperlink>
            <w:r>
              <w:rPr>
                <w:szCs w:val="28"/>
              </w:rPr>
              <w:t xml:space="preserve"> "Комплексное развитие сельских территорий"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предоставление порубочного билета и (или) разрешения на пересадку деревьев и кустар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Иные должностные лица, осуществляющие  в соответствии со специальными полномочиями организационно-распорядительные или административно-хозяйственные функции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526FD7112657A822988DA68B38731CE7F213C22C313D21D8D70B478423AA1CF3C1656437D161D9B4EC2D96DEa4f5L" TargetMode="External"/><Relationship Id="rId4" Type="http://schemas.openxmlformats.org/officeDocument/2006/relationships/hyperlink" Target="consultantplus://offline/ref=FD526FD7112657A822988DA68B38731CE7F816C429323D21D8D70B478423AA1CE1C13D6834D17FD9BCF97BC79811F335E85AD09C1A3BD852aCf7L" TargetMode="External"/><Relationship Id="rId5" Type="http://schemas.openxmlformats.org/officeDocument/2006/relationships/hyperlink" Target="consultantplus://offline/ref=FD526FD7112657A822988DA68B38731CE7F819C22A373D21D8D70B478423AA1CE1C13D6834D17FD9B1F97BC79811F335E85AD09C1A3BD852aCf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9:00Z</dcterms:created>
  <dc:creator>ТИК</dc:creator>
  <dc:description/>
  <cp:keywords/>
  <dc:language>en-US</dc:language>
  <cp:lastModifiedBy>Natalya</cp:lastModifiedBy>
  <cp:lastPrinted>2023-12-06T17:28:00Z</cp:lastPrinted>
  <dcterms:modified xsi:type="dcterms:W3CDTF">2023-12-06T13:31:00Z</dcterms:modified>
  <cp:revision>9</cp:revision>
  <dc:subject/>
  <dc:title> </dc:title>
</cp:coreProperties>
</file>