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октября 2023 года                                                                                                            № 1338 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от 22.12.2021 года № 2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схемы раз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6"/>
          <w:szCs w:val="26"/>
        </w:rPr>
        <w:t>В целях достижения нормативов обеспеченности населения муниципального образования  «Балезинский  район» торговыми площадями путем размещения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 пунктом 3 статьи 10 и пунктом 3 статьи 17 Федерального закона от 28.12.2009г. № 381-ФЗ «Об основах государственного регулирования торговой деятельности в Российской Федерации», статьей 15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 Приказа от 10.06.2022г.  № 67 «О внесении изменений в приказ Министерства промышленности и торговли Удмуртской Республики от 21 августа 2015г.  № 65 «Об утверждении Порядка разработки и утверждения  схемы  размещения нестационарных  торговых объектов на территории Удмуртской Республики»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Схему размещения нестационарных торговых объектов на территории муниципального образования «Муниципальный округ Балезинский район Удмуртской Республики», в новой редакции, согласно приложению 1.</w:t>
      </w:r>
    </w:p>
    <w:p>
      <w:pPr>
        <w:pStyle w:val="21"/>
        <w:spacing w:lineRule="auto" w:line="24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Схему размещения возможных нестационарных торговых объектов на территории муниципального образования «Муниципальный округ Балезинский район  Удмуртской Республики», в новой редакции, согласно приложению 2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240"/>
        <w:ind w:left="840" w:firstLine="11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Глава муниципального образования                                                     Ю.В. Новойдарск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Борисова Т.В.</w:t>
      </w:r>
    </w:p>
    <w:sectPr>
      <w:footerReference w:type="default" r:id="rId3"/>
      <w:type w:val="nextPage"/>
      <w:pgSz w:w="11906" w:h="16838"/>
      <w:pgMar w:left="851" w:right="56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0:00Z</dcterms:created>
  <dc:creator>ТИК</dc:creator>
  <dc:description/>
  <cp:keywords/>
  <dc:language>en-US</dc:language>
  <cp:lastModifiedBy>ECONOM</cp:lastModifiedBy>
  <cp:lastPrinted>2021-12-01T15:07:00Z</cp:lastPrinted>
  <dcterms:modified xsi:type="dcterms:W3CDTF">2023-10-05T06:26:00Z</dcterms:modified>
  <cp:revision>27</cp:revision>
  <dc:subject/>
  <dc:title> </dc:title>
</cp:coreProperties>
</file>