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9 ноября 2023 года                                                                                         № 15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Утверждение схемы расположения земельного участк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ли земельных участков на кадастровом плане территории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г. № 655 «Об утверждении Порядка разработки и утверждения административных регламентов предоставления государственных услуг в Удмуртской Республике», учитывая протест Прокурора Балезинского района от 31.08.2023 г. № 46-2023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1. Утвердить прилагаемый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в новой редакции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2. Признать утратившими силу постановления Администрации муниципального образования «Балезинский район» от 14.04.2020 г. № 346 «Об утверждении Административного регламента предоставления  муниципальной услуги «Утверждение схемы расположения земельного участка или земельных участков на кадастровом плане территории» (в новой редакции)», от 15.04.2021 г. № 441 «О внесении изменений в Административный регламент Администрации муниципального образования «Балезинский район»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и муниципального образования «Балезинский район» от 14.04.2020 года № 346»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3.Опубликовать настоящее постановление и актуальную версию Регламента на официальном сайте муниципального образования «Муниципальный округ Ба-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Глава муниципального образования                                     Ю.В. Новойдарский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311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19-03-15T13:23:00Z</cp:lastPrinted>
  <dcterms:modified xsi:type="dcterms:W3CDTF">2023-11-13T12:13:00Z</dcterms:modified>
  <cp:revision>186</cp:revision>
  <dc:subject/>
  <dc:title> </dc:title>
</cp:coreProperties>
</file>