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9 ноября 2023 года                                                                                          № 15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Предоставление земельного участка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ходящегося в неразграниченной государств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или муниципальной собственности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стоянное (бессрочное) пользование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1.08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«Предоставление земельного участка, находящегося в неразграниченной государственной собственности или муниципальной собственности, в постоянное (бессрочное) пользование» в новой редакции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2. Признать утратившими силу постановления Администрации муниципального образования «Балезинский район» от 14.04.2020 г. № 347 «Об утверждении Административного регламента предоставления  муниципальной услуги «Предоставление земельного участка, находящегося в неразграниченной  государственной собственности  или в муниципальной собственности в постоянное бессрочное пользование», от 15.04.2021 г. № 443 «О внесении изменений в Административный регламент предоставления Администрации муниципального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образования «Балезинский район» муниципальной услуги «Предоставление земельного участка, находящегося в неразграниченной  государственной собственности  или в муниципальной собственности в постоянное бессрочное пользование», утвержденный постановлением Администрации  муниципального образо-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ания «Балезинский район» от 14 апреля  2020 г. №347», постановление Администрации муниципального образования «Муниципальный округ Балезинский район Удмуртской Республики» от 06.04.2022 г. № 354 «О внесении изменений в Административный регламент по предоставлению муниципальной услуги «Предоставление земельного участка, находящегося в неразграниченной государственной собственности или муниципальной собственности, в постоянное бессрочное пользование», утвержденный постановлением Администрации муниципального образования «Балезинский район»  от 14.04.2020 № 347 (в редакции постановления Администрации муниципального образования «Балезинский район» от 15.04.2021 года № 443)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11-13T12:17:00Z</dcterms:modified>
  <cp:revision>192</cp:revision>
  <dc:subject/>
  <dc:title> </dc:title>
</cp:coreProperties>
</file>