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3.11.2023 года </w:t>
        <w:tab/>
        <w:tab/>
        <w:tab/>
        <w:tab/>
        <w:tab/>
        <w:tab/>
        <w:t xml:space="preserve">                                  № 16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муниципальную программу Балезинского района «Создание условий для устойчивого экономического развития» на 2021-2025 годы» утвержденную постановлением  Администрации муниципального образования «Балезинский район» от 21.10.2021 года № 115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а Удмуртской республики» от 11.06.2023 года № 19-173 и №21-198 от 28.09.2023 г. «О внесении изменений в решение Совета депутатов муниципального образования «Балезинский район» от 15.12.2022 года № 14-191 «О бюджете муниципального образования «Балезинский район» на 2023 год и на плановый период 2024 и 202 годов», на основании Устава муниципального образования «Муниципальный округ Балезинский район Удмуртской Республики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алезин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здание условий для устойчивого экономического развития» на 2021-2025 годы, утверждённую постановлением Администрации муниципального образования «Балезинский район» от 21.10.2020 года № 1153 (далее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программы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здание условий для устойчивого экономического развития» на 2021-2025 годы читать в новой редакции: «Создание условий для устойчивого экономического развит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муниципальной программы продлить до 2026 г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lang w:eastAsia="ru-RU"/>
        </w:rPr>
        <w:t>3. Приложения 1,2,5,6 к муниципальной программе читать в новой редакции,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ктуальную редакцию муниципальной  программы Балезинского района «Создание условий для устойчивого экономического развития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Бори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0:00Z</dcterms:created>
  <dc:creator>User</dc:creator>
  <dc:description/>
  <dc:language>en-US</dc:language>
  <cp:lastModifiedBy>User</cp:lastModifiedBy>
  <cp:lastPrinted>2023-11-27T16:44:00Z</cp:lastPrinted>
  <dcterms:modified xsi:type="dcterms:W3CDTF">2023-11-30T09:30:00Z</dcterms:modified>
  <cp:revision>2</cp:revision>
  <dc:subject/>
  <dc:title/>
</cp:coreProperties>
</file>