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8.11.2023 года </w:t>
        <w:tab/>
        <w:tab/>
        <w:tab/>
        <w:tab/>
        <w:tab/>
        <w:tab/>
        <w:t xml:space="preserve">                                    № 1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  <w:lang w:eastAsia="ru-RU"/>
              </w:rPr>
              <w:t>муниципальную программу  муниципального образования «Муниципальный   округ       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йон          Удмуртской        республики» «Муниципальное          хозяйство           н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от 11.06.2023 года  № 19-173 г. «О внесении изменений в решение Совета депутатов муниципального образования «Муниципальный округ  Балезинский район  Удмуртской  Республики» от 15.12.2022 года № 14-191 «О бюджете муниципального образования «Муниципальный округ  Балезинский район  Удмуртской  республики» на 2023 год и на плановый период 2024 и 2025 годов», на основании Устава муниципального образования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«Муниципальный округ Балезинский район Удмуртской Республики» «Муниципальное хозяйство 2021-2025 годы»,</w:t>
      </w:r>
      <w:r>
        <w:rPr/>
        <w:t xml:space="preserve"> </w:t>
      </w:r>
      <w:r>
        <w:rPr>
          <w:sz w:val="28"/>
          <w:szCs w:val="28"/>
        </w:rPr>
        <w:t xml:space="preserve">утверждённую постановлением Администрации муниципального образования «Муниципальный округ Балезинский район Удмуртской Республики» от 14.03.2022 года № 236 (далее программа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1.1. Приложения 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туальную редакцию муниципальной программы муниципального образования «Муниципальный округ Балезинский район Удмуртской Республики» «Муниципальное хозяйство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1:00Z</dcterms:created>
  <dc:creator>User</dc:creator>
  <dc:description/>
  <cp:keywords/>
  <dc:language>en-US</dc:language>
  <cp:lastModifiedBy>Roman</cp:lastModifiedBy>
  <cp:lastPrinted>2023-11-29T11:02:00Z</cp:lastPrinted>
  <dcterms:modified xsi:type="dcterms:W3CDTF">2023-12-01T10:01:00Z</dcterms:modified>
  <cp:revision>9</cp:revision>
  <dc:subject/>
  <dc:title> </dc:title>
</cp:coreProperties>
</file>