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567"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ind w:left="567" w:hanging="0"/>
        <w:jc w:val="center"/>
        <w:rPr/>
      </w:pPr>
      <w:r>
        <w:rPr/>
        <w:t xml:space="preserve">           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right" w:pos="9796" w:leader="none"/>
        </w:tabs>
        <w:ind w:left="56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07.02.2024 года                                                                                              № 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spacing w:lineRule="exact" w:line="260" w:before="0" w:after="299"/>
        <w:ind w:left="567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Балезино</w:t>
      </w:r>
    </w:p>
    <w:p>
      <w:pPr>
        <w:pStyle w:val="Normal"/>
        <w:ind w:left="567" w:right="15" w:hanging="0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40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ind w:left="567" w:right="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 плана мероприятий по противодействию коррупции в органах местного самоуправления муниципального образования «Муниципальный округ Балезинский район Удмуртской  Республики» на 2024 год</w:t>
            </w:r>
          </w:p>
        </w:tc>
      </w:tr>
    </w:tbl>
    <w:p>
      <w:pPr>
        <w:pStyle w:val="Normal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9639" w:leader="none"/>
        </w:tabs>
        <w:ind w:left="567" w:right="15" w:firstLine="567"/>
        <w:jc w:val="both"/>
        <w:rPr/>
      </w:pPr>
      <w:r>
        <w:rPr>
          <w:sz w:val="28"/>
          <w:szCs w:val="28"/>
        </w:rPr>
        <w:t>На  основании  Указа Президента Российской Федерации  от 16.08.2021 года  №  478 «О  Национальном  плане противодействия  коррупции на 2021-2024 годы»,    Письма Главы Удмуртской Республики  от  23.08.2021 года  №  В15-191э/0464   «О Национальном  плане противодействия  коррупции на 2021-2024 год»,  ПОСТАНОВЛЯЮ: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8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 план  мероприятий по противодействию коррупции в органах местного самоуправления муниципального образования «Муниципальный  округ Балезинский район Удмуртской Республики» на 2024 год (Приложение №1)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Контроль за исполнением настоящего постановления  возложить на руководителя Аппарата Главы муниципального образования, Совета депутатов и Администрации района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лезинский район»                                                           Ю.В. Новойдарский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Исп. Шибанова Л.М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/>
        <w:t xml:space="preserve">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 постановлению Главы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Муниципальный округ Балезинский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йон Удмуртской Республики»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____________года  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органах местного самоуправления муниципального образования «Муниципальный округ Балезинский район Удмуртской Республики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26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за соблюдением лицами, замещающими муниципальные должности,  должности муниципальной службы  требований законодательства Российской Федерации и Удмуртской Республики о противодействии коррупции, за применением в отношении этих лиц мер юридической ответственности в случае несоблюдения ими указанных требований. Предание гласности фактов несоблюдения соответствующими должностными лицами антикоррупцио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ация сведений, содержащихся в анкетах, представляемых лицами, замещающими муниципальные должности, должности муниципальной службы при назначении на указанные должности и поступлении на такую службу, об их родственниках и свойственниках, в соответствии с формой, утвержденной Прави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начальник сектора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ведения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>
                <w:lang w:eastAsia="en-US"/>
              </w:rPr>
              <w:t xml:space="preserve">Выявление случаев возникновения конфликта интересов, несоблюдения запретов и ограничений, а также требований о предотвращении или урегулировании  конфликта интересов муниципальными служащими, лицами, замещающими муниципальные должности, руководителями муниципа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 </w:t>
            </w: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ежегодно до 1 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Работа по формированию у муниципальных служащих, лиц, замещающих муниципальные должности, руководителей муниципальных учреждений отрицательного отношения к коррупции: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проведение семинаров по актуализации законодательства по противодействию коррупции;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 xml:space="preserve">- ознакомление с конкретными примерами нарушений законодательства по противодействию коррупции и применении конкретных мер ответственности за несоблюдение  запретов  и ограничений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мере поступления информац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Проведение проверки полноты и достоверности сведений о доходах, расходах,  об имуществе и обязательствах имущественного характера  муниципальных служащих,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начальник сектора 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60 дней со дня принятия решения о проверке</w:t>
            </w:r>
          </w:p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Обеспечение направления в Администрацию Главы и Правительства УР сведений о доходах, расходах,  об имуществе и обязательствах имущественного характера  лиц, замещающ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начальник сектора 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ный специалист-эксперт 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о 30 апр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right="10" w:hanging="0"/>
              <w:jc w:val="both"/>
              <w:rPr/>
            </w:pPr>
            <w:r>
              <w:rPr/>
              <w:t>Подготовка и размещение на официальном сайте сведений о доходах, расходах, об имуществе и обязательствах имущественного характера  лиц, замещающих муниципальные должности, муниципальных служащих, руководителей муниципальных учреждений и членов их сем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 - в период проведения специальной военной операции и впредь до издания соответствующих нормативных правовых актов Российской Федерации размещение на официальном сайт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и членов их семей не осуществляется (Указ Президента РФ от 29.12.2022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начальник сектора 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сектор информационных технологий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в органах местного самоуправления исполнения нормативных правовых актов Российской Федерации, Удмуртской Республики и муниципальных правовых актов, направленных на совершенствование организационных основ противодействия корруп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взаимодействия со структурными подразделениями Администрации муниципального образования «Муниципальный округ Балезинский район Удмуртской Республики», наделенными статусом юридического лица,  подведомственными учреждениями по реализации мер по противодействию корруп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информационно-аналитических материалов о нарушениях, выявленных при осуществлении контроля в сфере размещения закупок для муниципальны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отдел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огласно плана проверок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сектор по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>
          <w:trHeight w:val="2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лиц, впервые поступивших на 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сектор по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 xml:space="preserve"> </w:t>
            </w:r>
            <w:r>
              <w:rPr/>
              <w:t>Работа комиссии по координ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раз в полугодие, либо по мере необходим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 xml:space="preserve">Работа 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 xml:space="preserve">Ведение раздела «противодействие коррупции» на официальном сайте муниципального образования «Балезинский район», актуализация информационного стенда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 xml:space="preserve">Мониторинг публикаций в СМИ о фактах коррупции со стороны лиц, замещающих муниципальные должности, должности муниципальной службы в органах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Подготовка и представление доклада о мерах по противодействию коррупции, принятых в органах местного самоуправления, на рассмотрение  депутатов  Совета депутатов муниципального образования «Муниципальный округ Балезин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руководитель Аппарат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ежегодно до 1 ию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Организация и проведение антикоррупционной экспертизы  муниципальных правовых актов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 </w:t>
            </w:r>
            <w:r>
              <w:rPr/>
              <w:t>Правовой 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Освещение в газете «Вперед» и размещение на официальном сайте муниципального образования «Балезинский район» результатов деятельности 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 xml:space="preserve">по мере поступления информации 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еализуемых органами местного самоуправления мер по противодействию коррупции в муниципальном образовании, подготовка предложений по повышению их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 в мероприятиях по профессиональному развитию в области противодействия коррупции, в том числе их обучение 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сектор по кадр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9:00Z</dcterms:created>
  <dc:creator>Машбюро</dc:creator>
  <dc:description/>
  <cp:keywords/>
  <dc:language>en-US</dc:language>
  <cp:lastModifiedBy>Natalya</cp:lastModifiedBy>
  <cp:lastPrinted>2024-02-27T15:45:00Z</cp:lastPrinted>
  <dcterms:modified xsi:type="dcterms:W3CDTF">2024-02-27T11:59:00Z</dcterms:modified>
  <cp:revision>4</cp:revision>
  <dc:subject/>
  <dc:title> </dc:title>
</cp:coreProperties>
</file>